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b w:val="false"/>
          <w:sz w:val="32"/>
          <w:szCs w:val="32"/>
        </w:rPr>
        <w:t>КРАСНОЯРСКИЙ КРАЙ</w:t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b w:val="false"/>
          <w:sz w:val="32"/>
          <w:szCs w:val="32"/>
        </w:rPr>
        <w:t>МОТЫГИНСКИЙ РАЙОН</w:t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b w:val="false"/>
          <w:sz w:val="32"/>
          <w:szCs w:val="32"/>
        </w:rPr>
        <w:t>АДМИНИСТРАЦИЯ РЫБИНСКОГО СЕЛЬСОВЕТА</w:t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b w:val="false"/>
          <w:sz w:val="32"/>
          <w:szCs w:val="32"/>
        </w:rPr>
        <w:t>П О С Т А Н О В Л Е Н И Е</w:t>
      </w:r>
    </w:p>
    <w:p>
      <w:pPr>
        <w:pStyle w:val="Style17"/>
        <w:widowControl/>
        <w:spacing w:before="91" w:after="0"/>
        <w:ind w:left="-142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6    </w:t>
        <w:tab/>
        <w:t>с.Рыбное</w:t>
        <w:tab/>
        <w:tab/>
        <w:t xml:space="preserve">                  №  6</w: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аукционов по продаже земельных участков и аукционов  на право заключения  договоров аренды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 Рыбинского сельсовета Мотыги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ноября 2001 года № 137-ФЗ «О введении в действие Земельного кодекса Российской Федерации», Уставом Рыбинского сельсовета Мотыгинского района Красноярского края, на основании статей 39.11-39.12, пункта 2 статьи 39.13 Земельного кодекса Российской Федерации 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Рыбинского сельсовета Мотыгинского района Краснояр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дить ее состав (приложение № 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Рыбин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</w:t>
        <w:tab/>
        <w:tab/>
        <w:tab/>
        <w:tab/>
        <w:tab/>
        <w:t>Л.И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инского сельсовета 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от 15.02.2016   № 6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Рыбинского сельсовета Мотыги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ыбинского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Рыбинского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льга Викто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Рыбинского сельсо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рина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ыбинского сельского Совета депут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ева Татья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ыбинского сельского Совета депут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инского сельсовета 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от 15.02.2016   №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Рыбин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Рыбинского сельсовета Мотыгинского района Красноярского края (далее – Комиссия),   является органом для подготовки и проведения аукционов, а также для подведения итогов аукционов, оформления результатов аукционов и их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заинтересованными организациями, службами и ведом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Гражданским кодексом Российской Федерации, Земельным кодексом Российской Федерации и принятыми в соответствии с ними подзаконными нормативными актами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участию в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ярского кра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Рыбин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 в форме квалифицированной помощи и консуль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функции организатора аукциона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из результатов проведения аукциона, в том числе финансовых, и принимать решения по улучшению работы комиссии и составлению документации по проведению аук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,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 официальный сайт), и  публикацию в порядке, установленном для официального опубликования (обнародования) муниципальных правовых актов уставом Рыбинского сельского  поселения Совета депутатов, извещения о проведении (или об отказе от проведения) аукциона, а также информацию о результатах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в отношении заявителей – юридических лиц и индивидуальных предпринимателей сведения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в качестве индивидуальных предпринимателей 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авильность оформления документов, представленных заявителями для участия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заявки и документы от заявителей, организовать регистрацию заявок в журнале приема заявок, обеспечивать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решения о признании заявителей участниками аукциона или об отказе в допуске к участию в аукционе по основаниям, установленным статьей 39.12 Земельного кодекса РФ, и уведомлять заявителей о принятом решении в установленные действующим земельным законодательством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ротокол рассмотрения заявок на участие на участие в аукционе и осуществлять его размещение на официальном сайте в  не позднее, чем на следующий день после дня подписа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бедителя аукциона и оформить протокол о результатах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о признании аукциона несостоявшимся, в случаях установленных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заявителю, не допущенному к участию в аукционе, внесенный им задаток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вратить задатки лицам, участвовавшим в аукционе, но не победившим в 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необходимые материалы и соответствующие документы юридическим и физическим лицам, намеревающимся принять участие в аукци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осмотр земельных участков на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правильность оформления документов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сведения, имеющие служебный и конфиденциальны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заинтересованных физических и юридических лиц и заявителей о принятых решениях,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свою работу в соответствии с Конституцией Российской Федерации, действующими федеральными законами и законами Красноя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обязанности, предусмотренные Земельным кодексом Российской Федерации и законами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комисси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иться с документами, имеющим отношение к земельным участкам, предлагаемым к продаже, или к земельным участкам, право на заключение договоров аренды которых является предметом аукц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порядку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участвовать в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оручения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администрации Рыбинского сельсовета Мотыгинского района Красноярского края, а также к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ярского края, осуществляющих свою деятельность на территории Рыбинского сельсовета Мотыгинского района Красноярского края. 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иссии утверждается главой  Рыбинского сельсовета Мотыгинского района Красноярского края. Для участия в заседании Комиссии с правом совещательного голоса могут приглашаться представители отраслевых служб и ведомств, привлекаемых по согласованию, в зависимости от назначения объекта, намечаемого к реализации, и объектов природной среды, попадающих в зону е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: организует работу Комиссии и ведет ее заседания, ведет аукцион и является аукционистом, а также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 ведет прием заявок и документов от заявителей, регистрирует заявки в Журнале приема заявок, ведет протоколы заседаний, которые подписываются председателем, секретарем и всеми присутствующими членами Комиссии, организовывает подготовку, размещение на официальном сайте и публикацию извещений о проведении (или об отказе в их проведении) аукционов, информацию о результатах аукционов, готовит и направляет в отношении заявителей – юридических лиц и индивидуальных предпринимателей в федеральный орган исполнительной власти, осуществляющий государственную регистрацию юридических лиц, физических в качестве индивидуальных предпринимателей и крестьянских (фермерских) хозяйств запросы о предоставлении сведений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готовит и направляет  заявителям уведомления о принятом Комиссией решении о признании заявителей участниками аукциона или об отказе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сутствия секретаря Комиссии -  обязанности исполняет уполномоченный специалист администрации Рыбинского сельсовета Мотыгин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Члены Комиссии официально извещаются о времени проведения Комиссии не позднее трех дней до дня заседания, ответственным за оповещение является секретар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я комиссии являются правомочными при присутствии на нем не менее 50% от общего состава Комиссии. Решения заседаний Комиссии принимаютс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равенстве голосов председатель Комиссии имеет право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оформляются протоколами и подписываются Председателем, секретарем и всеми присутствующими на заседании членами Комиссии. Выписки из протокола подписываю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</w:t>
        <w:tab/>
        <w:tab/>
        <w:tab/>
        <w:tab/>
        <w:tab/>
        <w:t>Л.И.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Cs w:val="20"/>
      <w:lang w:val="en-US"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1:00Z</dcterms:created>
  <dc:creator>User</dc:creator>
  <dc:description/>
  <cp:keywords/>
  <dc:language>en-US</dc:language>
  <cp:lastModifiedBy>ZamGlav</cp:lastModifiedBy>
  <cp:lastPrinted>2015-04-29T15:15:00Z</cp:lastPrinted>
  <dcterms:modified xsi:type="dcterms:W3CDTF">2016-02-15T03:09:00Z</dcterms:modified>
  <cp:revision>11</cp:revision>
  <dc:subject/>
  <dc:title>РАСПОРЯЖЕНИЕ</dc:title>
</cp:coreProperties>
</file>