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55" w:leader="none"/>
          <w:tab w:val="center" w:pos="4677" w:leader="none"/>
        </w:tabs>
        <w:ind w:left="-567" w:firstLine="14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ТЫГ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РЫБИ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10.2009                                                 с. Рыбное                                                     № 34 - 1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ведении земельного нало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Рыбинский сельсо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10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оответствии с главой 31 «Земельный налог» части второй Налогового кодекса Российской Федерации, п.п. 1.2 ст. 7, п.п. 1.2 ст.22 Устава Рыбинского сельсовета, сельский Совет депутатов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Ввести на территории муниципального образования Рыбинский сельсовет земельный налог на 201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следующие ставки земельного налог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1. В размере 0,3 процента от кадастровой стоимости в отношении земельных участк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нятых жилищным фондом и объектами инженерной инфраструктуры жилищно – коммунального комплекса (за исключением доли в праве на земельный участок, приходящийся на обьект, не относящийся к жилищному фонду и к объектам инженерной инфраструктуры жилищно – коммунального комплекса) или предоставленных для жилищного 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ных для личного подсобного хозяйства, садоводства, огородничества или животноводств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2. В размере 1,5 процента от кадастровой стоимости в отношении прочих земельных участ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 следующий порядок и сроки земельного налог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1 Для налогоплательщиков – организаций, физических лиц, являющихся индивидуальными предпринимателя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вансовые платежи по налогу уплачиваются поквартально не позднее последнего числа месяца, следующего за отчетным периодом ( первый квартал, полугодие, 9 месяцев и календарный год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ог, подлежащий уплате по истечении налогового периода, уплачивается не позднее 1 февраля года, следующего за истекшим налоговым период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2. Для налогоплательщиков – физических лиц ( за исключением физических лиц, являющихся предпринимателями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ог, подлежащий уплате по истечении налогового периода, уплачивается не позднее 15 сентября года, следующего за истекшим налоговым период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3. Отдельная категория налогоплательщиков – организации в отношении земельных участков, занятых государственными автомобильными дорогами общего пользования не исчисляют авансовые платежи по земельному налогу, а также не представляют в налоговый орган по месту нахождения земельного участка налоговые расчеты по авансовым платежам по налогу по истечении отчетного период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календарно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Налоговая декларация по земельному налогу предоставляется указанными налогоплательщиками не позднее 1 февраля года, по истечении отчетного периода календарно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свобождаются от налогообложения организации, физические и юридические лица, в соответствии со ст. 395 Налогового кодекс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алоговая база уменьшается на необлагаемую сумму в размере 10 000 рублей на одного налогоплательщика на территории одного муниципального образования в отношении  земельного участка, находящегося в собственности постоянном ( бессрочном) пользовании или пожизненно наследуемом владении, в соответствии с п. 5 ст. 391 Налогового кодекс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Лица, имеющие право на уменьшение налоговой базы ( право на льготы) должны подтвердить это право и самостоятельно предоставить в налоговые органы необходимые документы.</w:t>
      </w:r>
    </w:p>
    <w:p>
      <w:pPr>
        <w:pStyle w:val="Normal"/>
        <w:jc w:val="both"/>
        <w:rPr/>
      </w:pPr>
      <w:r>
        <w:rPr>
          <w:sz w:val="24"/>
          <w:szCs w:val="24"/>
        </w:rPr>
        <w:t>6. Установить, что документы, подтверждающие право на уменьшение налоговой базы в соответствии с пунктом 5 статьи 391 Налогового кодекса Российской Федерации, предоставляются в налоговые органы налогоплательщиками не позднее 1 февраля года, следующего за истекшим налоговым периодом. В случае возникновения ( утраты) до окончания налогового периода права на уменьшение налоговой базы, документы, подтверждающие данное право, предоставляются в течении 10 дней со дня его возникновения ( утрат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Территориальные органы Федерального агентства кадастра обьектов недвижимости бесплатно предоставляют налогоплательщикам земельного налога сведения о кадастровой стоимости земельных участков в виде кадастрового номера обьекта недвижимости и его кадастровой стоимости для целей налогообложения по письменному заявлению налогоплательщи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Исчисление земельного налога физическим лицам (за исключением физических лиц, являющихся предпринимателями) производится налоговым период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Решение Рыбинского сельского Совета депутатов от 11.11.05 № 19 «О введении земельного налога на территории муниципального образования Рыбинский сельсовет на 2006 год» считать утратившим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Контроль за исполнением возложить на главу Рыбинского сельсовета Л.И. Петрову.</w:t>
      </w:r>
    </w:p>
    <w:p>
      <w:pPr>
        <w:pStyle w:val="Normal"/>
        <w:jc w:val="both"/>
        <w:rPr/>
      </w:pPr>
      <w:r>
        <w:rPr>
          <w:sz w:val="24"/>
          <w:szCs w:val="24"/>
        </w:rPr>
        <w:t>11. Настоящее решение вступает в силу с 1 января 2010 года, но не ранее, чем по истечении одного месяца со дня   его официального опубликования в «Ведомостях Рыбинского сельсовет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Рыбинского сельсовета                                                     Л.И. Пет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09:00Z</dcterms:created>
  <dc:creator>Computer2</dc:creator>
  <dc:description/>
  <cp:keywords/>
  <dc:language>en-US</dc:language>
  <cp:lastModifiedBy>Артаус ГВ</cp:lastModifiedBy>
  <cp:lastPrinted>2013-12-03T09:07:00Z</cp:lastPrinted>
  <dcterms:modified xsi:type="dcterms:W3CDTF">2013-12-03T06:07:00Z</dcterms:modified>
  <cp:revision>8</cp:revision>
  <dc:subject/>
  <dc:title>РОССИЙСКАЯ ФЕДЕРАЦИЯ</dc:title>
</cp:coreProperties>
</file>