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го задания учреждений культуры, находящихся в ведении администрации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20.01.2016г.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6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актуализации схемы теплоснабжения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20.01.2016г.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4-12-09T15:27:00Z</cp:lastPrinted>
  <dcterms:modified xsi:type="dcterms:W3CDTF">2016-02-03T09:48:00Z</dcterms:modified>
  <cp:revision>49</cp:revision>
  <dc:subject/>
  <dc:title/>
</cp:coreProperties>
</file>