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ТЫГИН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БИНСКИЙ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0. 2015 год                С. Рыбное                                   №  7 - 2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ольнения (освобождения от должност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утратой доверия лиц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оян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</w:t>
        <w:br/>
        <w:t>№ 131-ФЗ «Об общих принципах организации местного самоуправления в Российской Федерации», статьями 51 Устава Рыбин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Рыбинский сельский Совет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увольнения (освобождения от должности) в связи с утратой доверия лиц, замещающих муниципальные должности на постоянной основе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настоящего Решения возложить на  Артаус Г.В. – заместителя главы администрации Рыб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 (обнародования)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ом изда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Ведомости Рыб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ва Рыбинского сельсовета                 Л.И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ыбинского сельсовет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0.2015г. № 7 -2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Лицами, замещающим муниципальные должности на постоянной основе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путат, член выборного органа местного самоуправления, осуществляющий свои полномочия на постоянной осно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 избирательной комиссии муниципального образования, действующей на постоянной основе и являющейся юридическ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 xml:space="preserve">Решение об увольнении (освобождении от должности) в связи с утратой доверия лиц, замещающих муниципальные должност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исключением лиц, замещающих муниципальные должно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бирательной комисс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ним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тавительным органом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в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тавительным органом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тавительного орган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тавительного орган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2.</w:t>
        <w:tab/>
        <w:t>Решение об увольнении (освобождении от должности) лиц, замещающих муниципальные должности в избирательной комиссии муниципального образования, в связи с утратой доверия принимается избирательной комиссией муниципального образования.</w:t>
      </w:r>
      <w:r>
        <w:rPr>
          <w:rStyle w:val="FootnoteAnchor"/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Проверка случаев, предусмотренных пунктами 3, 4 настоящего Порядка проводится кадровой службой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олномоченными в области профилактики коррупционных правонаруш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полномоченное лиц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полномоченным лицом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рки уполномоченным лицом подготавливается  докла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котором указываются факты и обстоятельства, установленные при проведении проверк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  <w:lang w:eastAsia="ru-RU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 xml:space="preserve">Ре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тавительного орган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тавительного орган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 xml:space="preserve">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тавительного орган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 не позднее чем через три месяца со дня появления такого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 xml:space="preserve">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ывать конкретные сроки проведения отдельных проверочных мероприятий и принятия решений, а также условия и основания для принятия решения об увольнении (освобождении) лица, замещающего муниципальную должность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45:00Z</dcterms:created>
  <dc:creator>Прокуратура Красноярского края</dc:creator>
  <dc:description/>
  <cp:keywords/>
  <dc:language>en-US</dc:language>
  <cp:lastModifiedBy>ZamGlav</cp:lastModifiedBy>
  <dcterms:modified xsi:type="dcterms:W3CDTF">2015-10-27T07:40:00Z</dcterms:modified>
  <cp:revision>13</cp:revision>
  <dc:subject/>
  <dc:title/>
</cp:coreProperties>
</file>