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РЫБ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11.2015 г.                                   с.Рыбное                                          № 5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в целях осуществления муниципального земельного контроля на 2016 год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72 Земельного кодекса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 Правительства Российской Федерации от 30.06.2010 г. № 489 «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едеральным законом от 06.10.2003 г. №131-ФЗ «Об общих принципах организации местного самоуправления в Российской Федерации», Уставом Рыбинского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юридических лиц и индивидуальных предпринимателей в целях осуществления муниципального земельного контроля на 2016 год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.01.2016 г. и подлежит размещению на официальном сайте администрации Рыбинского сельсовета  в сети Интернет и в «Ведомостях Рыбинского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</w:t>
        <w:tab/>
        <w:tab/>
        <w:tab/>
        <w:tab/>
        <w:tab/>
        <w:tab/>
        <w:t>Л.И.Петрова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MS Mincho;ＭＳ 明朝" w:cs="Tahoma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7:00Z</dcterms:created>
  <dc:creator>Евгений Шелков</dc:creator>
  <dc:description/>
  <cp:keywords/>
  <dc:language>en-US</dc:language>
  <cp:lastModifiedBy>ZamGlav</cp:lastModifiedBy>
  <cp:lastPrinted>2015-04-09T11:36:00Z</cp:lastPrinted>
  <dcterms:modified xsi:type="dcterms:W3CDTF">2015-11-26T04:39:00Z</dcterms:modified>
  <cp:revision>14</cp:revision>
  <dc:subject/>
  <dc:title>Бланк Администрации (с ч/б гербом)</dc:title>
</cp:coreProperties>
</file>