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ИЙ КРАЙ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МОТЫГИНСКИЙ РАЙОН</w:t>
      </w:r>
    </w:p>
    <w:p>
      <w:pPr>
        <w:pStyle w:val="Heading1"/>
        <w:ind w:firstLine="540"/>
        <w:jc w:val="center"/>
        <w:rPr>
          <w:b/>
          <w:b/>
          <w:bCs/>
          <w:sz w:val="32"/>
          <w:szCs w:val="20"/>
          <w:lang w:val="ru-RU"/>
        </w:rPr>
      </w:pPr>
      <w:r>
        <w:rPr>
          <w:b/>
          <w:bCs/>
          <w:sz w:val="32"/>
          <w:szCs w:val="20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БИНСКИЙ СЕЛЬСКИЙ СОВЕТ ДЕПУТАТОВ</w:t>
      </w:r>
    </w:p>
    <w:p>
      <w:pPr>
        <w:pStyle w:val="Heading2"/>
        <w:tabs>
          <w:tab w:val="clear" w:pos="708"/>
          <w:tab w:val="left" w:pos="3240" w:leader="none"/>
        </w:tabs>
        <w:ind w:firstLine="5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РЕШЕНИЕ</w:t>
      </w:r>
    </w:p>
    <w:p>
      <w:pPr>
        <w:pStyle w:val="Heading3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06.2015 г.                                                с. Рыбное                                 №  5 -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</w:t>
      </w:r>
    </w:p>
    <w:p>
      <w:pPr>
        <w:pStyle w:val="Normal"/>
        <w:rPr/>
      </w:pPr>
      <w:r>
        <w:rPr>
          <w:sz w:val="28"/>
          <w:szCs w:val="28"/>
          <w:lang w:val="ru-RU"/>
        </w:rPr>
        <w:t>решение Рыбинского сельского 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>депутатов «Об утверждении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изнании помещения жилым помещением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ого помещения непригодным д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живания и многоквартир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 аварийным и подлежащим сносу или</w:t>
      </w:r>
    </w:p>
    <w:p>
      <w:pPr>
        <w:pStyle w:val="Normal"/>
        <w:rPr/>
      </w:pPr>
      <w:r>
        <w:rPr>
          <w:sz w:val="28"/>
          <w:szCs w:val="28"/>
          <w:lang w:val="ru-RU"/>
        </w:rPr>
        <w:t>реконструкции» от 30.11.2013 г. № 18-6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 протесту прокурора от 24.04.2015  № 7-02-2015  Рыбинский сельский Совет депутатов для приведения  в соответствие с Постановлением Правительства  РФ от 25.03.2015 г. №269 ,которым внесены изменения в Положение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, утвержденное постановлением Правительства Российской Федерации от 28.01.2006 №47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В решение Рыбинского сельского Совета депутатов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30.11.2013 г. № 18-61 внести следующие изменения и дополнения:</w:t>
      </w:r>
    </w:p>
    <w:p>
      <w:pPr>
        <w:pStyle w:val="Normal"/>
        <w:spacing w:before="280" w:after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нкт 1.7 чита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осуществляется межведомственной комиссией, создаваемой в этих целях (далее - комиссия), на основании оценки соответствия указанных помещения и дома установленным в настоящем Положении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ыбинского сельсовета создает в установленном им порядке комиссию для оценки жилых помещений муниципального жилищного фон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с правом решающего голоса включаются представитель федерального органа исполнительной власти, осуществляющего полномочия собственника в отношении оспариваемого имущества, а также представитель государственного органа Российской Федерации или подведомственному предприятию (учреждению), оцениваемое имущество принадлежит на соответствующем вещном праве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администрации Рыбин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комиссии назначается должностное лицо – глава Рыбин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также представители органов, уполномоченных на проведение государственного контроля и надзора             ( муниципального жилищного контроля)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в необходимых случаях органов архитектуры, градостроительства и соответствующих организаций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выполнения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Настоящее решение подлежит опубликованию в «Ведомостях Рыбинского сельсовета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Глава Рыбинского сельсовета                              Л.И.Петро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7:00Z</dcterms:created>
  <dc:creator>User</dc:creator>
  <dc:description/>
  <cp:keywords/>
  <dc:language>en-US</dc:language>
  <cp:lastModifiedBy>Артаус ГВ</cp:lastModifiedBy>
  <cp:lastPrinted>2014-11-07T12:05:00Z</cp:lastPrinted>
  <dcterms:modified xsi:type="dcterms:W3CDTF">2015-06-17T02:18:00Z</dcterms:modified>
  <cp:revision>12</cp:revision>
  <dc:subject/>
  <dc:title/>
</cp:coreProperties>
</file>