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.07.2014</w:t>
      </w:r>
      <w:r>
        <w:rPr>
          <w:sz w:val="24"/>
          <w:szCs w:val="24"/>
        </w:rPr>
        <w:t xml:space="preserve">                             с. Рыбное                                  № </w:t>
      </w:r>
      <w:r>
        <w:rPr>
          <w:sz w:val="24"/>
          <w:szCs w:val="24"/>
          <w:u w:val="single"/>
        </w:rPr>
        <w:t xml:space="preserve">  35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№ 44 от 08.10.2013г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внесении изменений в постановление администрации Рыбинского сельсовета от 05.11.2012 № 61«О внесении изменений в постановление администрации Рыбинского сельсовета от 18.05.2012 № 29 «Об утверждении Положения об оплате труда работников муниципальных бюджетных и казенных учреждений Рыбинского сельсовет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5, 144 Трудового кодекса Российской Федерации, Законом Красноярского края от 29.10.2009 №  9 –3864 «О новых системах оплаты труда работников краевых государственных бюджетных и казенных учреждений» и постановлением Правительства Красноярского края от 28.09.2012 № 488-п «О внесение изменений в постановление Правительства Красноярского края по вопросу оплаты труда работников краевых государственных и бюджетных учреждений, подведомственных министерству культуры Красноярского кра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Рыбинского сельсовета от 08.10.2013г.№ 44 О внесении изменений в постановление администрации Рыбинского сельсовета от 05.11.2012г. № 61 «О внесении изменений в  постановление администрации Рыбинского сельсовета от 18.05.2012г. № 29 «Об утверждении Положения об оплате труда работников муниципальных бюджетных и казенных учреждений Рыбинского сельсовет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1 к Положению об оплате труда работников муниципальных бюджетных и казенных учреждений Рыбинского сельсовета в новой реда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ы «4293,0» заменить цифрами «4937,0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фры «5605,0» заменить цифрами «6445,0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фры «2754,0» заменить цифрами «3167,0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фры «1940,0» заменить цифрами «2231,0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исполнения постановления возложить на заместителя главы администрации  Артаус Г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 и распространяется на правоотношения, возникшие с 01 октября 201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4"/>
          <w:szCs w:val="24"/>
        </w:rPr>
        <w:t>Рыбинского сельсовета                                Л.И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ложению об оплате труда работников муниципальных бюджетных и казенных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чреждений  Рыб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 ОКЛАДОВ (ДОЛЖНОСТНЫХ ОКЛАДОВ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ОК ЗАРАБОТНОЙ ПЛАТЫ, ОПРЕДЕЛЯЕМЫЕ ПО КВАЛИФИКАЦИОННЫМ УРОВНЯМ ПРОФЕССОИНАЛЬНЫХ ГРУПП И ОТДЕЛЬНЫМ ДОЛЖНОСТЯМ , НЕ ВКЛЮЧЕННЫМ В ПРОФЕССИОНАЛЬНЫЕ КВАЛИФИКАЦИОННЫЕ ГРУПП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1.10.201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фессиональная квалификационная группа должностей работников культуры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0 --- 4937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0 --- 644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фессиональная квалификационная группа «Общеотраслевые должности служащих»</w:t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41"/>
      </w:tblGrid>
      <w:tr>
        <w:trPr>
          <w:trHeight w:val="771" w:hRule="atLeast"/>
          <w:cantSplit w:val="true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85" w:hRule="atLeast"/>
          <w:cantSplit w:val="true"/>
        </w:trPr>
        <w:tc>
          <w:tcPr>
            <w:tcW w:w="9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второго уровня» </w:t>
            </w:r>
          </w:p>
        </w:tc>
      </w:tr>
      <w:tr>
        <w:trPr>
          <w:trHeight w:val="257" w:hRule="atLeast"/>
          <w:cantSplit w:val="true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 --- 316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фессиональные квалификационные группы общеотраслевых профессий рабочи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40,0 --- 2231,0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ыбинского сельсовета                               Л.И.Пе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11"/>
    <w:qFormat/>
    <w:rPr>
      <w:kern w:val="2"/>
      <w:sz w:val="28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sz w:val="28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1"/>
    <w:qFormat/>
    <w:rPr>
      <w:kern w:val="2"/>
      <w:sz w:val="28"/>
      <w:lang w:val="ru-RU" w:bidi="ar-SA"/>
    </w:rPr>
  </w:style>
  <w:style w:type="character" w:styleId="4">
    <w:name w:val=" Знак Знак4"/>
    <w:basedOn w:val="Style11"/>
    <w:qFormat/>
    <w:rPr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1"/>
    <w:qFormat/>
    <w:rPr>
      <w:rFonts w:ascii="Trebuchet MS" w:hAnsi="Trebuchet MS" w:cs="Trebuchet MS"/>
      <w:sz w:val="23"/>
      <w:szCs w:val="23"/>
      <w:lang w:bidi="ar-SA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lang w:val="ru-RU"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0" w:after="120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Style16">
    <w:name w:val="Схема документа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jc w:val="both"/>
    </w:pPr>
    <w:rPr>
      <w:rFonts w:ascii="Tahoma" w:hAnsi="Tahoma" w:eastAsia="Calibri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0:00Z</dcterms:created>
  <dc:creator>Admin</dc:creator>
  <dc:description/>
  <cp:keywords/>
  <dc:language>en-US</dc:language>
  <cp:lastModifiedBy>User</cp:lastModifiedBy>
  <cp:lastPrinted>2014-07-21T14:47:00Z</cp:lastPrinted>
  <dcterms:modified xsi:type="dcterms:W3CDTF">2014-07-21T07:48:00Z</dcterms:modified>
  <cp:revision>6</cp:revision>
  <dc:subject/>
  <dc:title/>
</cp:coreProperties>
</file>