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95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89" w:leader="none"/>
          <w:tab w:val="left" w:pos="6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СНОЯРСКИЙ КРАЙ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Ы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ДМИНИСТРАЦИЯ РЫБИ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15 г.                                    с.Рыбное                                          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к новому отопительному  </w:t>
      </w:r>
    </w:p>
    <w:p>
      <w:pPr>
        <w:pStyle w:val="Normal"/>
        <w:rPr/>
      </w:pPr>
      <w:r>
        <w:rPr>
          <w:sz w:val="28"/>
          <w:szCs w:val="28"/>
        </w:rPr>
        <w:t>сезону 2015-2016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 Федерального закона от 06.10.200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1-ФЗ «Об общих принципах организации местного самоуправления в Российской Федерации» в целях своевременной и качественной подготовки объектов жизнеобеспечения района и объектов социальной сферы и объектов ЖКХ к новому отопительному сезону 2015-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</w:rPr>
      </w:pPr>
      <w:r>
        <w:rPr>
          <w:sz w:val="28"/>
          <w:szCs w:val="28"/>
        </w:rPr>
        <w:t>Утвердить план  мероприятий по подготовке объектов социальной сферы и объектов ЖКХ к новому отопительному сезону 2015-2016 годов 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здать комиссию по контролю и приемке готовности жилищного фонда и объектов социально-культурного назначения (Приложение №1) , расположенных на территории Рыбинского сельсовета к работе в зимних условиях 2015-2016 годов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бязать руководителей организаций  имеющих ведомственные котельные и котельных, взятые в аренду, обеспечить завершение всех запланированных работ в срок не позднее начала отопительного пери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ветственность за контролем и  ходом выполнения мероприятий по подготовке к отопительному периоду оставляю за собой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ыбинского сельсовета                                                                     Л.И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 Постановлению № 26     от 28.05. 2015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главы Рыб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етрова Лидия Ивановн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-         Глава Рыбинского сельсовета, председатель комисс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Артаус Гали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-        Заместитель главы Рыбинского сельсовета, заместитель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едседателя комиссии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Лысенко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-        Ведущий специалист  администрации Рыбинског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ельсовета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Широкова Е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-        директор МБОУ Рыбинская ООШ, депутат Рыбинского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ельского Совета депутато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Артаус Любовь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-        директор МБУК Центр досуга  с.Рыбно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иложение №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Рыби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.2015 г.№________</w:t>
      </w:r>
    </w:p>
    <w:p>
      <w:pPr>
        <w:pStyle w:val="Normal"/>
        <w:ind w:left="10620" w:hanging="0"/>
        <w:rPr/>
      </w:pPr>
      <w:r>
        <w:rPr/>
        <w:t xml:space="preserve">      </w:t>
      </w:r>
      <w:r>
        <w:rPr>
          <w:b/>
        </w:rPr>
        <w:t>Утверждаю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Глава Рыб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_________________Л.И.Петро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Мероприятий по подготовке объектов социальной сфер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Рыбинского сельсовета к зиме 2015-2016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65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119"/>
        <w:gridCol w:w="1417"/>
        <w:gridCol w:w="1843"/>
        <w:gridCol w:w="1984"/>
        <w:gridCol w:w="2410"/>
        <w:gridCol w:w="1910"/>
        <w:gridCol w:w="2462"/>
        <w:gridCol w:w="1443"/>
        <w:gridCol w:w="554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ьекты, виды и перечень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К ЦД с.Рыбное Рыбинский СДК 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мывка системы ото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ЦД Л.Н. Артаус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кущ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 ЦД п.Бельск Бельский СДК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сметическ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К ЦД п.Бель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Деньгина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мывка системы ото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кладбищ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бор и вывозка мусо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Бельск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.Рыб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Петрова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И. Петрова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становка дополнительных уличных фонарей с заменой светильников в количестве 10 шт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Бельск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.Рыб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Петрова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тельная №13  с.Рыб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Косметический ремонт помещения котельно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ЦД Л.Н. Артаус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амена дымогарной тру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чистка территории  отходов угля и шла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№9  п.Бельск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питальный ремон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чистка территории  отходов угля и шла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тельная №13 с.Рыбное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становка дымос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ТП «Ангара»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Текущий ремонт ко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Косметический ремонт котельной и кот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уровка кот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с «Ягодка» п. Бе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промывка отопительной систе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/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Т.Н.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с «Ромашка» с.Рыб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мывка отопитель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/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В.Н.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п. Бельск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сметический ремонт з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мывка отопитель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ова С.С.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с. Рыбное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мывка системы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сметический ремонт з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Е.Г.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Благоустроительны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РБ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жил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проводки в помещ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Бельск- 7 кварт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 Рыбное -7 кварт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И. Петрова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Рыбинского сельсовета </w:t>
        <w:tab/>
        <w:tab/>
        <w:tab/>
        <w:tab/>
        <w:tab/>
        <w:tab/>
        <w:tab/>
        <w:tab/>
        <w:tab/>
        <w:tab/>
        <w:t>Л.И.Пет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8(391-41)22-5-45</w:t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Людмила Ивановна Лысенко</w:t>
      </w:r>
    </w:p>
    <w:p>
      <w:pPr>
        <w:sectPr>
          <w:type w:val="nextPage"/>
          <w:pgSz w:w="11906" w:h="16838"/>
          <w:pgMar w:left="107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47:00Z</dcterms:created>
  <dc:creator>q</dc:creator>
  <dc:description/>
  <cp:keywords/>
  <dc:language>en-US</dc:language>
  <cp:lastModifiedBy>Артаус ГВ</cp:lastModifiedBy>
  <cp:lastPrinted>2015-06-08T14:55:00Z</cp:lastPrinted>
  <dcterms:modified xsi:type="dcterms:W3CDTF">2015-06-08T07:58:00Z</dcterms:modified>
  <cp:revision>43</cp:revision>
  <dc:subject/>
  <dc:title>РОССИЙСКАЯ ФЕДЕРАЦИЯ</dc:title>
</cp:coreProperties>
</file>