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</w:t>
      </w:r>
      <w:r>
        <w:rPr>
          <w:rFonts w:cs="Calibri" w:ascii="Calibri" w:hAnsi="Calibri"/>
          <w:sz w:val="22"/>
          <w:szCs w:val="22"/>
        </w:rPr>
        <w:t>РОССИЙСКАЯ ФЕДЕРАЦИ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КРАСНОЯРСКИЙ КРАЙ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АДМИНИСТРАЦИЯ РЫБИНСКОГО СЕЛЬСОВЕТА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МОТЫГИНСКОГО РАЙОНА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 А С П О Р Я Ж Е Н И Е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9.07. 2015 г.</w:t>
        <w:tab/>
        <w:tab/>
        <w:tab/>
        <w:tab/>
        <w:tab/>
        <w:tab/>
        <w:tab/>
        <w:tab/>
        <w:t>№ 1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целях организации обмена электронными документами в системе электронного документооборота Федерального казначейства (далее – СЭД ФК) между Управлением Федерального казначейства по Красноярскому краю и </w:t>
      </w:r>
      <w:r>
        <w:rPr>
          <w:iCs/>
          <w:sz w:val="28"/>
          <w:szCs w:val="28"/>
        </w:rPr>
        <w:t>краевым государственным казенным учреждением  Администрация Рыбинского сельсовета Мотыгинского района</w:t>
      </w:r>
      <w:r>
        <w:rPr>
          <w:sz w:val="28"/>
          <w:szCs w:val="28"/>
        </w:rPr>
        <w:t xml:space="preserve"> с использованием прикладного программного обеспечения «Система удаленного финансового документооборота», ПРИКАЗЫВАЮ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firstLine="709"/>
        <w:jc w:val="both"/>
        <w:rPr/>
      </w:pPr>
      <w:r>
        <w:rPr/>
        <w:t>Для обеспечения условий признания юридической силы электронных документов (далее – ЭД), наделить правом электронной подписи следующих сотрудников: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95"/>
        <w:gridCol w:w="3568"/>
        <w:gridCol w:w="24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О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ализованная должность АСФ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Лидия Иванов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уководител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Ольга Викторовн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бухгалтер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Назначить администраторами автоматизированного рабочего места обмена ЭД (далее – АРМ ЭД), ответственными за обеспечение </w:t>
      </w:r>
      <w:r>
        <w:rPr>
          <w:spacing w:val="1"/>
          <w:sz w:val="28"/>
          <w:szCs w:val="28"/>
        </w:rPr>
        <w:t>бесперебойной эксплуатации программного обеспечения, средств криптографической защиты информации и технических средств АРМ ЭД, контроль мероприятий по защите информации, хранение и учет электронных документов, взаимодействие с Управлением Федерального казначейства по Красноярскому краю по техническим вопросам и вопросам обеспечения безопасности информации, следующих сотрудников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епанова Ольга Викторовна – Главный бухгалтер</w:t>
      </w:r>
    </w:p>
    <w:p>
      <w:pPr>
        <w:pStyle w:val="Style16"/>
        <w:numPr>
          <w:ilvl w:val="0"/>
          <w:numId w:val="1"/>
        </w:numPr>
        <w:tabs>
          <w:tab w:val="clear" w:pos="708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ложить на должностных лиц указанных в пунктах 1 и 2 настоящего приказа персональную ответственность за: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в тайне конфиденциальной информации, ставшей им известной в процессе обмена информацией в СЭД ФК;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в тайне закрытых ключей электронной подписи и иной ключевой информации;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авил эксплуатации средств криптографической защиты информаци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14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риказа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ыбинского сельсовета                                       </w:t>
        <w:tab/>
        <w:tab/>
        <w:tab/>
        <w:t>Л.И.Петр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мечание:</w:t>
      </w:r>
    </w:p>
    <w:p>
      <w:pPr>
        <w:pStyle w:val="TextBodyIndent"/>
        <w:keepLines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spacing w:before="4" w:after="0"/>
        <w:ind w:lef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амилия, имя, отчество сотрудников в пунктах 1 и 2 приказа обязательно указываются полностью (например: Петров Иван Николаевич).</w:t>
      </w:r>
    </w:p>
    <w:p>
      <w:pPr>
        <w:pStyle w:val="TextBodyIndent"/>
        <w:keepLines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spacing w:before="4" w:after="0"/>
        <w:ind w:lef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подписании электронных документов руководителем организации, его необходимо включить в пункт 1. (Пример 1).</w:t>
      </w:r>
    </w:p>
    <w:p>
      <w:pPr>
        <w:pStyle w:val="TextBodyIndent"/>
        <w:keepLines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spacing w:before="4" w:after="0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Формализованные должности, указываемые в пункт 1 приказа, могут быть только «Руководитель» (право первой подписи), «Главный бухгалтер» (право второй подписи), «Операционист» (право третьей подписи). Указание иных формализованных должностей не допускается.</w:t>
      </w:r>
    </w:p>
    <w:p>
      <w:pPr>
        <w:pStyle w:val="TextBodyIndent"/>
        <w:keepLines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spacing w:before="4" w:after="0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трудники, указанные в пункте 2 не наделяются этим пунктом правом электронной подписи. В случае необходимости наделения этих сотрудников правом электронной подписи их так же необходимо включать в пункт 1.</w:t>
      </w:r>
    </w:p>
    <w:p>
      <w:pPr>
        <w:pStyle w:val="TextBodyIndent"/>
        <w:keepLines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spacing w:before="4" w:after="0"/>
        <w:ind w:lef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 оформляется на бланке приказа (или распоряжения) организации-участника электронного обмена согласно правилам делопроизводства, принятым в данной организации. При этом текст до слова ПРИКАЗ убирается (заменяется шапкой приказа), а слова, указанные в скобках курсивом, заменяются на слова соответствующие по смыслу. Текст данного примечания также убирается.</w:t>
      </w:r>
    </w:p>
    <w:p>
      <w:pPr>
        <w:pStyle w:val="TextBodyIndent"/>
        <w:keepLines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spacing w:before="4" w:after="0"/>
        <w:ind w:lef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пия приказа (распоряжения), представляемая в Управление Федерального казначейства, должна быть заверена в установленном порядке (на свободном месте под текстом проставляются слова «Копия верна», наименование должности лица, заверившего копию, его подпись, расшифровка подписи, дата заверения и печать). При многостраничной копии листы прошиваются нитью, концы которой скрепляются печатью на обороте последнего листа копии. Допускается заверять отметкой «Копия верна» каждый лист многостраничной копии.</w:t>
      </w:r>
    </w:p>
    <w:p>
      <w:pPr>
        <w:pStyle w:val="TextBodyIndent"/>
        <w:keepLines/>
        <w:widowControl w:val="false"/>
        <w:spacing w:before="4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keepLines/>
        <w:widowControl w:val="false"/>
        <w:spacing w:before="4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keepLines/>
        <w:widowControl w:val="false"/>
        <w:spacing w:before="4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мер заполнения пункта 1.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95"/>
        <w:gridCol w:w="3474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ализованная должность АСФ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color w:val="FF0000"/>
                <w:sz w:val="28"/>
                <w:szCs w:val="28"/>
              </w:rPr>
              <w:t>Иванов Иван Иванович</w:t>
            </w:r>
            <w:r>
              <w:rPr>
                <w:bCs/>
                <w:i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Руковод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уководител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Петров Петр Петрович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Заместитель руковод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уководител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Сидорова Надежда Иванов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Главный бухгалтер, Бухгалте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>Главный бухгалтер</w:t>
            </w:r>
            <w:r>
              <w:rPr>
                <w:bCs/>
                <w:i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Cs/>
                <w:i/>
                <w:color w:val="FF0000"/>
                <w:sz w:val="28"/>
                <w:szCs w:val="28"/>
              </w:rPr>
              <w:t>Малышева Татьяна Николаев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 xml:space="preserve">Ведущий бухгалтер, Бухгалтер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ный бухгалтер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84"/>
        </w:tabs>
        <w:ind w:left="2484" w:hanging="360"/>
      </w:pPr>
    </w:lvl>
    <w:lvl w:ilvl="1">
      <w:start w:val="1"/>
      <w:numFmt w:val="bullet"/>
      <w:lvlText w:val="-"/>
      <w:lvlJc w:val="left"/>
      <w:pPr>
        <w:tabs>
          <w:tab w:val="num" w:pos="3411"/>
        </w:tabs>
        <w:ind w:left="2844" w:hanging="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3924"/>
        </w:tabs>
        <w:ind w:left="3924" w:hanging="180"/>
      </w:pPr>
    </w:lvl>
    <w:lvl w:ilvl="3">
      <w:start w:val="1"/>
      <w:numFmt w:val="decimal"/>
      <w:lvlText w:val="%4."/>
      <w:lvlJc w:val="left"/>
      <w:pPr>
        <w:tabs>
          <w:tab w:val="num" w:pos="4644"/>
        </w:tabs>
        <w:ind w:left="4644" w:hanging="360"/>
      </w:pPr>
    </w:lvl>
    <w:lvl w:ilvl="4">
      <w:start w:val="1"/>
      <w:numFmt w:val="lowerLetter"/>
      <w:lvlText w:val="%5."/>
      <w:lvlJc w:val="left"/>
      <w:pPr>
        <w:tabs>
          <w:tab w:val="num" w:pos="5364"/>
        </w:tabs>
        <w:ind w:left="5364" w:hanging="360"/>
      </w:pPr>
    </w:lvl>
    <w:lvl w:ilvl="5">
      <w:start w:val="1"/>
      <w:numFmt w:val="lowerRoman"/>
      <w:lvlText w:val="%6."/>
      <w:lvlJc w:val="right"/>
      <w:pPr>
        <w:tabs>
          <w:tab w:val="num" w:pos="6084"/>
        </w:tabs>
        <w:ind w:left="6084" w:hanging="180"/>
      </w:pPr>
    </w:lvl>
    <w:lvl w:ilvl="6">
      <w:start w:val="1"/>
      <w:numFmt w:val="decimal"/>
      <w:lvlText w:val="%7."/>
      <w:lvlJc w:val="left"/>
      <w:pPr>
        <w:tabs>
          <w:tab w:val="num" w:pos="6804"/>
        </w:tabs>
        <w:ind w:left="6804" w:hanging="360"/>
      </w:pPr>
    </w:lvl>
    <w:lvl w:ilvl="7">
      <w:start w:val="1"/>
      <w:numFmt w:val="lowerLetter"/>
      <w:lvlText w:val="%8."/>
      <w:lvlJc w:val="left"/>
      <w:pPr>
        <w:tabs>
          <w:tab w:val="num" w:pos="7524"/>
        </w:tabs>
        <w:ind w:left="7524" w:hanging="360"/>
      </w:pPr>
    </w:lvl>
    <w:lvl w:ilvl="8">
      <w:start w:val="1"/>
      <w:numFmt w:val="lowerRoman"/>
      <w:lvlText w:val="%9."/>
      <w:lvlJc w:val="right"/>
      <w:pPr>
        <w:tabs>
          <w:tab w:val="num" w:pos="8244"/>
        </w:tabs>
        <w:ind w:left="8244" w:hanging="18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jc w:val="center"/>
    </w:pPr>
    <w:rPr>
      <w:rFonts w:ascii="Courier New" w:hAnsi="Courier New" w:cs="Courier New"/>
      <w:b/>
      <w:bCs/>
      <w:spacing w:val="-8"/>
      <w:sz w:val="18"/>
      <w:szCs w:val="18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3:21:00Z</dcterms:created>
  <dc:creator>Атрашкевич Вадим Валерьевич</dc:creator>
  <dc:description/>
  <cp:keywords/>
  <dc:language>en-US</dc:language>
  <cp:lastModifiedBy>ZamGlav</cp:lastModifiedBy>
  <cp:lastPrinted>2015-08-04T09:33:00Z</cp:lastPrinted>
  <dcterms:modified xsi:type="dcterms:W3CDTF">2015-08-04T04:33:00Z</dcterms:modified>
  <cp:revision>10</cp:revision>
  <dc:subject/>
  <dc:title>ПРИКАЗ</dc:title>
</cp:coreProperties>
</file>