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ЦИЯ РЫБИНСКОГО СЕЛЬ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ТЫГИ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7. 2015 г.</w:t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равом электронной подписи на Официальных сайтах Российской Федерации в сети "Интернет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5.04.2013 № 44–ФЗ "О контрактной системе в сфере закупок товаров, работ, услуг для обеспечения государственных и муниципальных нужд", Федерального закона от 03.11.2006 № 174–ФЗ "Об автономных учреждениях", Федерального закона от 12.01.1996 № 7–ФЗ "О некоммерческих организациях", Федерального закона от 06.04.2011 № 63–ФЗ "Об электронной подписи", для </w:t>
      </w:r>
      <w:r>
        <w:rPr>
          <w:color w:val="000000"/>
          <w:sz w:val="28"/>
          <w:szCs w:val="28"/>
        </w:rPr>
        <w:t xml:space="preserve">обеспечения участия Администрация Рыбинского сельсовета Мотыгинского района на Официальных сайтах Российской Федерации в сети "Интернет",  </w:t>
      </w:r>
      <w:r>
        <w:rPr>
          <w:color w:val="000000"/>
          <w:spacing w:val="102"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елить правом электронной подписи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, электронных документов (далее – ЭД) со следующими полномочиями следующих сотрудник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3600"/>
      </w:tblGrid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Лид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казчик. Администратор организ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казчик. Уполномоченный специалис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казчик. Должностное лицо с правом подписи контра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казчик. 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казчик. Администратор организации</w:t>
            </w:r>
          </w:p>
        </w:tc>
      </w:tr>
    </w:tbl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делить правом электронной подписи на Официальном сайте Российской Федерации для размещения информации о государственных (муниципальных) учреждениях (http://bus.</w:t>
      </w:r>
      <w:r>
        <w:rPr>
          <w:spacing w:val="1"/>
          <w:sz w:val="28"/>
          <w:szCs w:val="28"/>
          <w:lang w:val="en-US"/>
        </w:rPr>
        <w:t>gov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>) электронных документов (далее – ЭД) со следующими полномочиями следующих сотрудник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Лид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бота с ГМУ. ЭП администратора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Лид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бота с ГМУ. ЭП уполномоченного специалиста</w:t>
            </w:r>
          </w:p>
        </w:tc>
      </w:tr>
    </w:tbl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администраторами автоматизированного рабочего места обмена ЭД (далее – АРМ ЭД), ответственными за обеспечение </w:t>
      </w:r>
      <w:r>
        <w:rPr>
          <w:spacing w:val="1"/>
          <w:sz w:val="28"/>
          <w:szCs w:val="28"/>
        </w:rPr>
        <w:t>бесперебойной эксплуатации программного обеспечения, средств криптографической защиты информации и технических средств АРМ ЭД, контроль мероприятий по защите информации, хранение и учёт электронных документов, следующих сотрудник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тепанова Ольга Викторовна – Главный бухгалте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должностных лиц, указанных в пунктах 1 и 2 настоящего приказа, персональную ответственность за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в тайне конфиденциальной информации, ставшей им известной в процессе обмена информацие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, на Официальном сайте Российской Федерации для размещения информации о государственных (муниципальных) учреждениях (http://bus.gov.ru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в тайне закрытых ключей электронной подписи и иной ключевой информаци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равил эксплуатации средств криптографической защиты информ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 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Рыбинского сельсовета                    </w:t>
        <w:tab/>
        <w:tab/>
        <w:tab/>
        <w:t>Л.И.Петрова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сотрудников в пунктах 1 – 3 приказа обязательно указываются полностью (например: Петров Пётр Петрович)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одписании электронных документов руководителем организации, его необходимо включить в пункты 1, 2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трудники, указанные в пункте 3 не наделяются этим пунктом правом электронной подписи. В случае необходимости наделения этих сотрудников правом электронной подписи, их так же необходимо включить в пункт 1, 2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формляется на бланке приказа (или распоряжения) организации согласно правилам делопроизводства, принятым в данной организации. При этом указанные в скобках курсивом, заменяются на слова, соответствующие по смыслу. 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я приказа (распоряжения), предоставляемая в Управление Федерального казначейства по Красноярскому краю, согласно п.5.4.1 Регламента Удостоверяющего центра Федерального казначейства утвержденного приказом Федерального казначейства от 04.12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79, должна быть заверена подписью руководителя (или уполномоченного им лица) и оттиском гербовой печати на каждой странице копии. При многостраничной копии листы допустимо прошивать нитью, концы которой скрепляются печатью на обороте последнего листа копии; заверяется подписью руковод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urier New" w:hAnsi="Courier New" w:cs="Courier New"/>
      <w:b/>
      <w:bCs/>
      <w:spacing w:val="-8"/>
      <w:sz w:val="18"/>
      <w:szCs w:val="1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2:00Z</dcterms:created>
  <dc:creator>Атрашкевич Вадим Валерьевич</dc:creator>
  <dc:description/>
  <cp:keywords/>
  <dc:language>en-US</dc:language>
  <cp:lastModifiedBy>Надя</cp:lastModifiedBy>
  <cp:lastPrinted>2014-09-04T16:04:00Z</cp:lastPrinted>
  <dcterms:modified xsi:type="dcterms:W3CDTF">2015-07-09T13:14:00Z</dcterms:modified>
  <cp:revision>10</cp:revision>
  <dc:subject/>
  <dc:title>ПРИКАЗ</dc:title>
</cp:coreProperties>
</file>