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7" w:right="14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32"/>
          <w:szCs w:val="32"/>
        </w:rPr>
        <w:t>Российская Феде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Красноярский  кр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Мотыгин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ДМИНИСТРАЦИЯ  РЫБИНСКОГО  СЕЛЬСОВЕТА</w:t>
      </w:r>
    </w:p>
    <w:p>
      <w:pPr>
        <w:pStyle w:val="Normal"/>
        <w:spacing w:before="280" w:after="0"/>
        <w:ind w:right="14" w:hanging="0"/>
        <w:rPr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 xml:space="preserve">                                           </w:t>
      </w: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before="280" w:after="0"/>
        <w:ind w:left="187" w:right="14" w:hanging="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т 27.02.2015 г                           с.   Рыбное                                                 № 12</w:t>
      </w:r>
    </w:p>
    <w:p>
      <w:pPr>
        <w:pStyle w:val="Normal"/>
        <w:spacing w:before="280" w:after="0"/>
        <w:ind w:left="187" w:righ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</w:t>
      </w:r>
      <w:bookmarkStart w:id="0" w:name="YANDEX_1"/>
      <w:bookmarkEnd w:id="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госрочной</w:t>
      </w:r>
      <w:r>
        <w:rPr>
          <w:sz w:val="28"/>
          <w:szCs w:val="28"/>
          <w:lang w:val="en-US"/>
        </w:rPr>
        <w:t> </w:t>
      </w:r>
      <w:bookmarkStart w:id="1" w:name="YANDEX_2"/>
      <w:bookmarkEnd w:id="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ев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bookmarkStart w:id="2" w:name="YANDEX_4"/>
      <w:bookmarkEnd w:id="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филакти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оризма</w:t>
      </w:r>
      <w:r>
        <w:rPr>
          <w:sz w:val="28"/>
          <w:szCs w:val="28"/>
          <w:lang w:val="en-US"/>
        </w:rPr>
        <w:t> </w:t>
      </w:r>
      <w:bookmarkStart w:id="3" w:name="YANDEX_6"/>
      <w:bookmarkEnd w:id="3"/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bookmarkStart w:id="4" w:name="YANDEX_7"/>
      <w:bookmarkEnd w:id="4"/>
      <w:r>
        <w:rPr>
          <w:sz w:val="28"/>
          <w:szCs w:val="28"/>
        </w:rPr>
        <w:t>экстремизма на 2014-2016 годы»</w:t>
      </w:r>
    </w:p>
    <w:p>
      <w:pPr>
        <w:pStyle w:val="Normal"/>
        <w:spacing w:before="280" w:after="0"/>
        <w:ind w:left="1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ind w:left="187" w:firstLine="72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В соответствии с Бюджетным кодексом Российской Федерации, Федеральных законов от 06.03.2006 № 35-ФЗ «О противодействии </w:t>
      </w:r>
      <w:bookmarkStart w:id="5" w:name="YANDEX_9"/>
      <w:bookmarkEnd w:id="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экстремизму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», от 25.07.2002 № 114-ФЗ «О противодействии экстремистской деятельности», Указом Президента Российской Федерации от 15.02.2006 «О мерах по противодействию </w:t>
      </w:r>
      <w:bookmarkStart w:id="6" w:name="YANDEX_10"/>
      <w:bookmarkEnd w:id="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терроризму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», Уставом Рыбинского сельсовета, в целях совершенствования системы </w:t>
      </w:r>
      <w:bookmarkStart w:id="7" w:name="YANDEX_12"/>
      <w:bookmarkEnd w:id="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филактик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террористических проявлений, повышения уровня антитеррористической защищённости объектов с массовым пребыванием людей </w:t>
      </w:r>
      <w:bookmarkStart w:id="8" w:name="YANDEX_13"/>
      <w:bookmarkEnd w:id="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жизнеобеспечения, противодействию </w:t>
      </w:r>
      <w:bookmarkStart w:id="9" w:name="YANDEX_14"/>
      <w:bookmarkEnd w:id="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экстремизма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на территории Рыбинского сельсовета.</w:t>
      </w:r>
    </w:p>
    <w:p>
      <w:pPr>
        <w:pStyle w:val="Normal"/>
        <w:spacing w:before="280" w:after="0"/>
        <w:ind w:left="1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spacing w:before="280" w:after="0"/>
        <w:ind w:left="187" w:hanging="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1. Утвердить </w:t>
      </w:r>
      <w:bookmarkStart w:id="10" w:name="YANDEX_16"/>
      <w:bookmarkEnd w:id="1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лгосрочную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1" w:name="YANDEX_17"/>
      <w:bookmarkEnd w:id="1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целевую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2" w:name="YANDEX_18"/>
      <w:bookmarkEnd w:id="1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у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«</w:t>
      </w:r>
      <w:bookmarkStart w:id="13" w:name="YANDEX_19"/>
      <w:bookmarkEnd w:id="1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филактика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4" w:name="YANDEX_20"/>
      <w:bookmarkEnd w:id="1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терроризма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5" w:name="YANDEX_21"/>
      <w:bookmarkEnd w:id="1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6" w:name="YANDEX_22"/>
      <w:bookmarkEnd w:id="1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экстремизма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в Рыбинском сельсовета на 2014-2016 годы» согласно приложению. </w:t>
      </w:r>
    </w:p>
    <w:p>
      <w:pPr>
        <w:pStyle w:val="Normal"/>
        <w:spacing w:before="280" w:after="0"/>
        <w:ind w:left="187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280" w:after="0"/>
        <w:ind w:left="187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ind w:left="187" w:hanging="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Глава Рыбинского сельсовета                                Л.И. Петрова</w:t>
      </w:r>
    </w:p>
    <w:p>
      <w:pPr>
        <w:pStyle w:val="Normal"/>
        <w:spacing w:before="280" w:after="0"/>
        <w:ind w:left="1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ind w:left="1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ind w:left="1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7"/>
        </w:rPr>
        <w:t xml:space="preserve">                                                                                </w:t>
      </w:r>
      <w:r>
        <w:rPr>
          <w:color w:val="000000"/>
          <w:sz w:val="27"/>
        </w:rPr>
        <w:t xml:space="preserve">Утверждена постановлением </w:t>
      </w:r>
    </w:p>
    <w:p>
      <w:pPr>
        <w:pStyle w:val="Normal"/>
        <w:spacing w:before="280" w:after="240"/>
        <w:jc w:val="center"/>
        <w:rPr>
          <w:color w:val="000000"/>
          <w:sz w:val="27"/>
        </w:rPr>
      </w:pPr>
      <w:r>
        <w:rPr>
          <w:color w:val="000000"/>
          <w:sz w:val="27"/>
        </w:rPr>
        <w:t xml:space="preserve">                                                                               </w:t>
      </w:r>
      <w:r>
        <w:rPr>
          <w:color w:val="000000"/>
          <w:sz w:val="27"/>
        </w:rPr>
        <w:t>администрации Рыбинского</w:t>
      </w:r>
    </w:p>
    <w:p>
      <w:pPr>
        <w:pStyle w:val="Normal"/>
        <w:spacing w:before="280" w:after="240"/>
        <w:jc w:val="center"/>
        <w:rPr>
          <w:color w:val="000000"/>
          <w:sz w:val="27"/>
        </w:rPr>
      </w:pPr>
      <w:r>
        <w:rPr>
          <w:color w:val="000000"/>
          <w:sz w:val="27"/>
        </w:rPr>
        <w:t xml:space="preserve">                                                                                   </w:t>
      </w:r>
      <w:r>
        <w:rPr>
          <w:color w:val="000000"/>
          <w:sz w:val="27"/>
        </w:rPr>
        <w:t>сельсовета  от 27.02.2015г. №12</w:t>
      </w:r>
    </w:p>
    <w:p>
      <w:pPr>
        <w:pStyle w:val="Normal"/>
        <w:spacing w:before="28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bookmarkStart w:id="17" w:name="YANDEX_27"/>
      <w:bookmarkEnd w:id="17"/>
      <w:r>
        <w:rPr>
          <w:b/>
          <w:bCs/>
          <w:color w:val="000000"/>
          <w:sz w:val="27"/>
          <w:szCs w:val="27"/>
        </w:rPr>
        <w:t xml:space="preserve">                            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Долгосрочной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8" w:name="YANDEX_28"/>
      <w:bookmarkEnd w:id="18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целевой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9" w:name="YANDEX_29"/>
      <w:bookmarkEnd w:id="19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программы</w:t>
      </w:r>
      <w:r>
        <w:rPr>
          <w:b/>
          <w:bCs/>
          <w:color w:val="000000"/>
          <w:sz w:val="27"/>
          <w:lang w:val="en-US"/>
        </w:rPr>
        <w:t> 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«</w:t>
      </w:r>
      <w:bookmarkStart w:id="20" w:name="YANDEX_30"/>
      <w:bookmarkEnd w:id="2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Профилактика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21" w:name="YANDEX_31"/>
      <w:bookmarkEnd w:id="21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терроризма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22" w:name="YANDEX_32"/>
      <w:bookmarkEnd w:id="22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и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23" w:name="YANDEX_33"/>
      <w:bookmarkEnd w:id="23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экстремизма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на территории Рыбинского сельсовета на 2014-2016 годы»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br/>
        <w:t xml:space="preserve">                                                       </w:t>
      </w:r>
      <w:r>
        <w:rPr>
          <w:b/>
          <w:bCs/>
          <w:color w:val="000000"/>
          <w:sz w:val="27"/>
        </w:rPr>
        <w:t xml:space="preserve">ПАСПОРТ 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bookmarkStart w:id="24" w:name="YANDEX_35"/>
      <w:bookmarkEnd w:id="2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лгосрочн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5" w:name="YANDEX_36"/>
      <w:bookmarkEnd w:id="2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целев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6" w:name="YANDEX_37"/>
      <w:bookmarkEnd w:id="2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«</w:t>
      </w:r>
      <w:bookmarkStart w:id="27" w:name="YANDEX_38"/>
      <w:bookmarkEnd w:id="2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филактика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8" w:name="YANDEX_39"/>
      <w:bookmarkEnd w:id="2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терроризма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bookmarkStart w:id="29" w:name="YANDEX_40"/>
      <w:bookmarkEnd w:id="2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30" w:name="YANDEX_41"/>
      <w:bookmarkEnd w:id="3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экстремизма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на территории Рыбинского сельсовета на 2014-2016 годы»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55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0"/>
        <w:gridCol w:w="7575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Наименование    </w:t>
            </w:r>
            <w:bookmarkStart w:id="31" w:name="YANDEX_43"/>
            <w:bookmarkEnd w:id="31"/>
            <w:r>
              <w:rPr>
                <w:color w:val="000000"/>
                <w:sz w:val="27"/>
              </w:rPr>
              <w:t> программы 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bookmarkStart w:id="32" w:name="YANDEX_44"/>
            <w:bookmarkEnd w:id="32"/>
            <w:r>
              <w:rPr>
                <w:color w:val="000000"/>
                <w:sz w:val="27"/>
              </w:rPr>
              <w:t> </w:t>
            </w:r>
            <w:r>
              <w:rPr>
                <w:color w:val="000000"/>
                <w:sz w:val="27"/>
              </w:rPr>
              <w:t>Долгосрочная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bookmarkStart w:id="33" w:name="YANDEX_45"/>
            <w:bookmarkEnd w:id="33"/>
            <w:r>
              <w:rPr>
                <w:color w:val="000000"/>
                <w:sz w:val="27"/>
              </w:rPr>
              <w:t> целевая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bookmarkStart w:id="34" w:name="YANDEX_46"/>
            <w:bookmarkEnd w:id="34"/>
            <w:r>
              <w:rPr>
                <w:color w:val="000000"/>
                <w:sz w:val="27"/>
              </w:rPr>
              <w:t> программа 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</w:t>
            </w:r>
            <w:bookmarkStart w:id="35" w:name="YANDEX_47"/>
            <w:bookmarkEnd w:id="35"/>
            <w:r>
              <w:rPr>
                <w:color w:val="000000"/>
                <w:sz w:val="27"/>
              </w:rPr>
              <w:t> Профилактика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bookmarkStart w:id="36" w:name="YANDEX_48"/>
            <w:bookmarkEnd w:id="36"/>
            <w:r>
              <w:rPr>
                <w:color w:val="000000"/>
                <w:sz w:val="27"/>
              </w:rPr>
              <w:t> терроризма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bookmarkStart w:id="37" w:name="YANDEX_49"/>
            <w:bookmarkEnd w:id="37"/>
            <w:r>
              <w:rPr>
                <w:color w:val="000000"/>
                <w:sz w:val="27"/>
              </w:rPr>
              <w:t> и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bookmarkStart w:id="38" w:name="YANDEX_50"/>
            <w:bookmarkEnd w:id="38"/>
            <w:r>
              <w:rPr>
                <w:color w:val="000000"/>
                <w:sz w:val="27"/>
              </w:rPr>
              <w:t> экстремизма </w:t>
            </w:r>
            <w:r>
              <w:rPr>
                <w:color w:val="000000"/>
                <w:sz w:val="27"/>
                <w:szCs w:val="27"/>
              </w:rPr>
              <w:t>на территории Рыбинского сельсовета на 2014-2016 годы»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Заказчик </w:t>
            </w:r>
            <w:bookmarkStart w:id="39" w:name="YANDEX_52"/>
            <w:bookmarkEnd w:id="39"/>
            <w:r>
              <w:rPr>
                <w:color w:val="000000"/>
                <w:sz w:val="27"/>
              </w:rPr>
              <w:t> программы 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дминистрация Рыбинского сельсовета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Исполнители </w:t>
            </w:r>
            <w:bookmarkStart w:id="40" w:name="YANDEX_54"/>
            <w:bookmarkEnd w:id="40"/>
            <w:r>
              <w:rPr>
                <w:color w:val="000000"/>
                <w:sz w:val="27"/>
              </w:rPr>
              <w:t> программы 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дминистрация Рыбинского сельсовета</w:t>
            </w:r>
          </w:p>
          <w:p>
            <w:pPr>
              <w:pStyle w:val="Normal"/>
              <w:spacing w:before="274" w:after="115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Цели </w:t>
            </w:r>
            <w:bookmarkStart w:id="41" w:name="YANDEX_56"/>
            <w:bookmarkEnd w:id="41"/>
            <w:r>
              <w:rPr>
                <w:color w:val="000000"/>
                <w:sz w:val="27"/>
              </w:rPr>
              <w:t> и </w:t>
            </w:r>
            <w:r>
              <w:rPr>
                <w:color w:val="000000"/>
                <w:sz w:val="27"/>
                <w:szCs w:val="27"/>
              </w:rPr>
              <w:t xml:space="preserve"> задачи </w:t>
            </w:r>
            <w:bookmarkStart w:id="42" w:name="YANDEX_57"/>
            <w:bookmarkEnd w:id="42"/>
            <w:r>
              <w:rPr>
                <w:color w:val="000000"/>
                <w:sz w:val="27"/>
              </w:rPr>
              <w:t> программы 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тверждение основ гражданской идентичности как начала, объединяющего всех жителей Рыбинского сельсове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оспитание культуры толерантности </w:t>
            </w:r>
            <w:bookmarkStart w:id="43" w:name="YANDEX_59"/>
            <w:bookmarkEnd w:id="43"/>
            <w:r>
              <w:rPr>
                <w:color w:val="000000"/>
                <w:sz w:val="28"/>
                <w:szCs w:val="28"/>
              </w:rPr>
              <w:t> и  межнационального соглас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остижение необходимого уровня правовой культуры граждан как основы толерантного сознания </w:t>
            </w:r>
            <w:bookmarkStart w:id="44" w:name="YANDEX_60"/>
            <w:bookmarkEnd w:id="44"/>
            <w:r>
              <w:rPr>
                <w:color w:val="000000"/>
                <w:sz w:val="28"/>
                <w:szCs w:val="28"/>
              </w:rPr>
              <w:t> и  пове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в молодежной среде мировоззрения </w:t>
            </w:r>
            <w:bookmarkStart w:id="45" w:name="YANDEX_61"/>
            <w:bookmarkEnd w:id="45"/>
            <w:r>
              <w:rPr>
                <w:color w:val="000000"/>
                <w:sz w:val="28"/>
                <w:szCs w:val="28"/>
              </w:rPr>
              <w:t xml:space="preserve"> и  духовно-нравственной атмосферы этнокультурного взаимоуважения, основанных на принципах уважения прав </w:t>
            </w:r>
            <w:bookmarkStart w:id="46" w:name="YANDEX_62"/>
            <w:bookmarkEnd w:id="46"/>
            <w:r>
              <w:rPr>
                <w:color w:val="000000"/>
                <w:sz w:val="28"/>
                <w:szCs w:val="28"/>
              </w:rPr>
              <w:t xml:space="preserve"> и  свобод человека, стремления к межэтническому миру </w:t>
            </w:r>
            <w:bookmarkStart w:id="47" w:name="YANDEX_63"/>
            <w:bookmarkEnd w:id="47"/>
            <w:r>
              <w:rPr>
                <w:color w:val="000000"/>
                <w:sz w:val="28"/>
                <w:szCs w:val="28"/>
              </w:rPr>
              <w:t> и  согласию, готовности к диалог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енное осуждение </w:t>
            </w:r>
            <w:bookmarkStart w:id="48" w:name="YANDEX_64"/>
            <w:bookmarkEnd w:id="48"/>
            <w:r>
              <w:rPr>
                <w:color w:val="000000"/>
                <w:sz w:val="28"/>
                <w:szCs w:val="28"/>
              </w:rPr>
              <w:t xml:space="preserve"> и  пресечение на основе действующего законодательства любых проявлений дискриминации, насилия, расизма </w:t>
            </w:r>
            <w:bookmarkStart w:id="49" w:name="YANDEX_65"/>
            <w:bookmarkEnd w:id="49"/>
            <w:r>
              <w:rPr>
                <w:color w:val="000000"/>
                <w:sz w:val="28"/>
                <w:szCs w:val="28"/>
              </w:rPr>
              <w:t xml:space="preserve"> и  </w:t>
            </w:r>
            <w:bookmarkStart w:id="50" w:name="YANDEX_66"/>
            <w:bookmarkEnd w:id="50"/>
            <w:r>
              <w:rPr>
                <w:color w:val="000000"/>
                <w:sz w:val="28"/>
                <w:szCs w:val="28"/>
              </w:rPr>
              <w:t> экстремизма  на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национальной  и  конфессиональной почве.</w:t>
            </w:r>
          </w:p>
          <w:p>
            <w:pPr>
              <w:pStyle w:val="Normal"/>
              <w:spacing w:before="280" w:after="2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. Разработка  и  реализация образовательных  программ ,  направленных на формирование у подрастающего поколения позитивных  установок   на этническое многообразие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Сроки </w:t>
            </w:r>
            <w:bookmarkStart w:id="51" w:name="YANDEX_67"/>
            <w:bookmarkEnd w:id="51"/>
            <w:r>
              <w:rPr>
                <w:color w:val="000000"/>
                <w:sz w:val="27"/>
              </w:rPr>
              <w:t> и </w:t>
            </w:r>
            <w:r>
              <w:rPr>
                <w:color w:val="000000"/>
                <w:sz w:val="27"/>
                <w:szCs w:val="27"/>
              </w:rPr>
              <w:t xml:space="preserve"> этапы реализации </w:t>
            </w:r>
            <w:bookmarkStart w:id="52" w:name="YANDEX_68"/>
            <w:bookmarkEnd w:id="52"/>
            <w:r>
              <w:rPr>
                <w:color w:val="000000"/>
                <w:sz w:val="27"/>
              </w:rPr>
              <w:t> программы 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14-2016 годы – в один этап.</w:t>
              <w:br/>
              <w:t xml:space="preserve">Объем средств выделяемых  на реализацию мероприятий  настоящей </w:t>
            </w:r>
            <w:bookmarkStart w:id="53" w:name="YANDEX_69"/>
            <w:bookmarkEnd w:id="53"/>
            <w:r>
              <w:rPr>
                <w:color w:val="000000"/>
                <w:sz w:val="27"/>
              </w:rPr>
              <w:t> Программы </w:t>
            </w:r>
            <w:r>
              <w:rPr>
                <w:color w:val="000000"/>
                <w:sz w:val="27"/>
                <w:szCs w:val="27"/>
              </w:rPr>
              <w:t xml:space="preserve">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3495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Ожидаемые результаты от реализации </w:t>
            </w:r>
            <w:bookmarkStart w:id="54" w:name="YANDEX_70"/>
            <w:bookmarkEnd w:id="54"/>
            <w:r>
              <w:rPr>
                <w:color w:val="000000"/>
                <w:sz w:val="27"/>
              </w:rPr>
              <w:t> программы 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отиводействия проникновению в общественное сознание идей религиозного фундаментализма, </w:t>
            </w:r>
            <w:bookmarkStart w:id="55" w:name="YANDEX_74"/>
            <w:bookmarkEnd w:id="55"/>
            <w:r>
              <w:rPr>
                <w:color w:val="000000"/>
                <w:sz w:val="28"/>
                <w:szCs w:val="28"/>
              </w:rPr>
              <w:t xml:space="preserve"> экстремизма  </w:t>
            </w:r>
            <w:bookmarkStart w:id="56" w:name="YANDEX_75"/>
            <w:bookmarkEnd w:id="56"/>
            <w:r>
              <w:rPr>
                <w:color w:val="000000"/>
                <w:sz w:val="28"/>
                <w:szCs w:val="28"/>
              </w:rPr>
              <w:t> и  нетерпим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форм </w:t>
            </w:r>
            <w:bookmarkStart w:id="57" w:name="YANDEX_76"/>
            <w:bookmarkEnd w:id="57"/>
            <w:r>
              <w:rPr>
                <w:color w:val="000000"/>
                <w:sz w:val="28"/>
                <w:szCs w:val="28"/>
              </w:rPr>
              <w:t xml:space="preserve"> и  методов работы органов местного самоуправления по </w:t>
            </w:r>
            <w:bookmarkStart w:id="58" w:name="YANDEX_77"/>
            <w:bookmarkEnd w:id="58"/>
            <w:r>
              <w:rPr>
                <w:color w:val="000000"/>
                <w:sz w:val="28"/>
                <w:szCs w:val="28"/>
              </w:rPr>
              <w:t xml:space="preserve"> профилактике  проявлений ксенофобии, национальной </w:t>
            </w:r>
            <w:bookmarkStart w:id="59" w:name="YANDEX_78"/>
            <w:bookmarkEnd w:id="59"/>
            <w:r>
              <w:rPr>
                <w:color w:val="000000"/>
                <w:sz w:val="28"/>
                <w:szCs w:val="28"/>
              </w:rPr>
              <w:t> и  расовой  нетерпимости, противодействию этнической дискримина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компетентности сотрудников муниципальных учреждений в вопросах миграционной  и  национальной политики, способах формирования толерантной среды  и  противодействия </w:t>
            </w:r>
            <w:bookmarkStart w:id="60" w:name="YANDEX_81"/>
            <w:bookmarkEnd w:id="60"/>
            <w:r>
              <w:rPr>
                <w:color w:val="000000"/>
                <w:sz w:val="28"/>
                <w:szCs w:val="28"/>
              </w:rPr>
              <w:t> экстремизму .</w:t>
            </w:r>
          </w:p>
          <w:p>
            <w:pPr>
              <w:pStyle w:val="Normal"/>
              <w:spacing w:before="274" w:after="115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.Создание эффективной системы правовых, организационных  и  идеологических механизмов противодействия  экстремизму , этнической  и  религиозной нетерпимости.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сего по </w:t>
            </w:r>
            <w:bookmarkStart w:id="61" w:name="YANDEX_79"/>
            <w:bookmarkEnd w:id="61"/>
            <w:r>
              <w:rPr>
                <w:color w:val="000000"/>
                <w:sz w:val="27"/>
              </w:rPr>
              <w:t> Программе </w:t>
            </w:r>
            <w:r>
              <w:rPr>
                <w:color w:val="000000"/>
                <w:sz w:val="27"/>
                <w:szCs w:val="27"/>
              </w:rPr>
              <w:t xml:space="preserve">: тыс. руб.,           </w:t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2014 -  3000,00</w:t>
              <w:br/>
              <w:t>2015 -  3000,00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016 – 5000,00</w:t>
            </w:r>
          </w:p>
          <w:p>
            <w:pPr>
              <w:pStyle w:val="Normal"/>
              <w:spacing w:before="274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Финансирование </w:t>
            </w:r>
            <w:bookmarkStart w:id="62" w:name="YANDEX_80"/>
            <w:bookmarkEnd w:id="62"/>
            <w:r>
              <w:rPr>
                <w:color w:val="000000"/>
                <w:sz w:val="27"/>
              </w:rPr>
              <w:t> Программы </w:t>
            </w:r>
            <w:r>
              <w:rPr>
                <w:color w:val="000000"/>
                <w:sz w:val="27"/>
                <w:szCs w:val="27"/>
              </w:rPr>
              <w:t xml:space="preserve"> осуществляется из бюджета Рыбинского сельсовета.        </w:t>
              <w:br/>
              <w:t xml:space="preserve">В ходе реализации </w:t>
            </w:r>
            <w:bookmarkStart w:id="63" w:name="YANDEX_82"/>
            <w:bookmarkEnd w:id="63"/>
            <w:r>
              <w:rPr>
                <w:color w:val="000000"/>
                <w:sz w:val="27"/>
              </w:rPr>
              <w:t> Программы </w:t>
            </w:r>
            <w:r>
              <w:rPr>
                <w:color w:val="000000"/>
                <w:sz w:val="27"/>
                <w:szCs w:val="27"/>
              </w:rPr>
              <w:t xml:space="preserve"> перечень программных мероприятий может корректироваться, изменяться </w:t>
            </w:r>
            <w:bookmarkStart w:id="64" w:name="YANDEX_83"/>
            <w:bookmarkEnd w:id="64"/>
            <w:r>
              <w:rPr>
                <w:color w:val="000000"/>
                <w:sz w:val="27"/>
              </w:rPr>
              <w:t> и </w:t>
            </w:r>
            <w:r>
              <w:rPr>
                <w:color w:val="000000"/>
                <w:sz w:val="27"/>
                <w:szCs w:val="27"/>
              </w:rPr>
              <w:t xml:space="preserve"> дополняться по решению заказчика </w:t>
            </w:r>
            <w:bookmarkStart w:id="65" w:name="YANDEX_84"/>
            <w:bookmarkEnd w:id="65"/>
            <w:r>
              <w:rPr>
                <w:color w:val="000000"/>
                <w:sz w:val="27"/>
              </w:rPr>
              <w:t> Программы </w:t>
            </w:r>
            <w:r>
              <w:rPr>
                <w:color w:val="000000"/>
                <w:sz w:val="27"/>
                <w:szCs w:val="27"/>
              </w:rPr>
              <w:t xml:space="preserve">.   Размещение заказов, связанных с исполнением </w:t>
            </w:r>
            <w:bookmarkStart w:id="66" w:name="YANDEX_85"/>
            <w:bookmarkEnd w:id="66"/>
            <w:r>
              <w:rPr>
                <w:color w:val="000000"/>
                <w:sz w:val="27"/>
              </w:rPr>
              <w:t> Программы </w:t>
            </w:r>
            <w:r>
              <w:rPr>
                <w:color w:val="000000"/>
                <w:sz w:val="27"/>
                <w:szCs w:val="27"/>
              </w:rPr>
              <w:t xml:space="preserve">, осуществляется в соответствии с Федеральным законом от 21.07.2005 N 94-ФЗ "О размещении заказов на поставки товаров, выполнение  работ, оказание услуг для государственных </w:t>
            </w:r>
            <w:bookmarkStart w:id="67" w:name="YANDEX_86"/>
            <w:bookmarkEnd w:id="67"/>
            <w:r>
              <w:rPr>
                <w:color w:val="000000"/>
                <w:sz w:val="27"/>
              </w:rPr>
              <w:t> и </w:t>
            </w:r>
            <w:r>
              <w:rPr>
                <w:color w:val="000000"/>
                <w:sz w:val="27"/>
                <w:szCs w:val="27"/>
              </w:rPr>
              <w:t>   муниципальных нужд".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bookmarkStart w:id="68" w:name="YANDEX_87"/>
            <w:bookmarkEnd w:id="68"/>
            <w:r>
              <w:rPr>
                <w:color w:val="000000"/>
                <w:sz w:val="27"/>
              </w:rPr>
              <w:t> программой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bookmarkStart w:id="69" w:name="YANDEX_88"/>
            <w:bookmarkEnd w:id="69"/>
            <w:r>
              <w:rPr>
                <w:color w:val="000000"/>
                <w:sz w:val="27"/>
              </w:rPr>
              <w:t> и </w:t>
            </w:r>
            <w:r>
              <w:rPr>
                <w:color w:val="000000"/>
                <w:sz w:val="27"/>
                <w:szCs w:val="27"/>
              </w:rPr>
              <w:t xml:space="preserve"> контроль за её реализацией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Контроль за выполнением настоящей </w:t>
            </w:r>
            <w:bookmarkStart w:id="70" w:name="YANDEX_89"/>
            <w:bookmarkEnd w:id="70"/>
            <w:r>
              <w:rPr>
                <w:color w:val="000000"/>
                <w:sz w:val="27"/>
              </w:rPr>
              <w:t> Программы </w:t>
            </w:r>
            <w:r>
              <w:rPr>
                <w:color w:val="000000"/>
                <w:sz w:val="27"/>
                <w:szCs w:val="27"/>
              </w:rPr>
              <w:t>  осуществляет администрация Рыбинского сельсовета.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зработчики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дминистрация Рыбинского сельсовета</w:t>
            </w:r>
          </w:p>
        </w:tc>
      </w:tr>
    </w:tbl>
    <w:p>
      <w:pPr>
        <w:pStyle w:val="Normal"/>
        <w:spacing w:before="28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bookmarkStart w:id="71" w:name="YANDEX_92"/>
      <w:bookmarkEnd w:id="71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Долгосрочной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72" w:name="YANDEX_93"/>
      <w:bookmarkEnd w:id="72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целевой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73" w:name="YANDEX_94"/>
      <w:bookmarkEnd w:id="73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программы</w:t>
      </w:r>
      <w:r>
        <w:rPr>
          <w:b/>
          <w:bCs/>
          <w:color w:val="000000"/>
          <w:sz w:val="27"/>
          <w:lang w:val="en-US"/>
        </w:rPr>
        <w:t> 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«</w:t>
      </w:r>
      <w:bookmarkStart w:id="74" w:name="YANDEX_95"/>
      <w:bookmarkEnd w:id="74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Профилактика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75" w:name="YANDEX_96"/>
      <w:bookmarkEnd w:id="75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терроризма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76" w:name="YANDEX_97"/>
      <w:bookmarkEnd w:id="76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и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77" w:name="YANDEX_98"/>
      <w:bookmarkEnd w:id="77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экстремизма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на территории Рыбинского сельсовета на 2014-2016 годы»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lang w:val="en-US"/>
        </w:rPr>
        <w:t>I</w:t>
      </w:r>
      <w:r>
        <w:rPr>
          <w:b/>
          <w:bCs/>
          <w:color w:val="000000"/>
          <w:sz w:val="27"/>
        </w:rPr>
        <w:t>. Оценка исходной ситуации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ind w:firstLine="706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</w:t>
      </w:r>
      <w:bookmarkStart w:id="78" w:name="YANDEX_100"/>
      <w:bookmarkEnd w:id="7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ячеек своих объединений, организованная финансовая поддержка - все это создает серьезную угрозу поддержанию законности </w:t>
      </w:r>
      <w:bookmarkStart w:id="79" w:name="YANDEX_101"/>
      <w:bookmarkEnd w:id="7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равопорядка в Российской Федерации.</w:t>
      </w:r>
    </w:p>
    <w:p>
      <w:pPr>
        <w:pStyle w:val="Normal"/>
        <w:spacing w:before="280" w:after="0"/>
        <w:ind w:firstLine="706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Экстремистские организации </w:t>
      </w:r>
      <w:bookmarkStart w:id="80" w:name="YANDEX_102"/>
      <w:bookmarkEnd w:id="8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их члены используют любые социальные, этнические </w:t>
      </w:r>
      <w:bookmarkStart w:id="81" w:name="YANDEX_103"/>
      <w:bookmarkEnd w:id="8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религиозные осложнения, разногласия между политическими партиями </w:t>
      </w:r>
      <w:bookmarkStart w:id="82" w:name="YANDEX_104"/>
      <w:bookmarkEnd w:id="8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объединениями, иные факторы нестабильности в целях достижения своих идеологических </w:t>
      </w:r>
      <w:bookmarkStart w:id="83" w:name="YANDEX_105"/>
      <w:bookmarkEnd w:id="8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литических интересов.</w:t>
        <w:br/>
        <w:t xml:space="preserve">Члены экстремистских организаций активно участвовали в акциях протеста, связанных с монетизацией льгот, реформой жилищно-коммунального хозяйства </w:t>
      </w:r>
      <w:bookmarkStart w:id="84" w:name="YANDEX_106"/>
      <w:bookmarkEnd w:id="8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иных, в том числе разрешенных в законном порядке публичных акциях, в ходе которых призывали участников к блокированию автодорог, зданий органов власти </w:t>
      </w:r>
      <w:bookmarkStart w:id="85" w:name="YANDEX_107"/>
      <w:bookmarkEnd w:id="8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управления </w:t>
      </w:r>
      <w:bookmarkStart w:id="86" w:name="YANDEX_108"/>
      <w:bookmarkEnd w:id="8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</w:t>
      </w:r>
      <w:bookmarkStart w:id="87" w:name="YANDEX_109"/>
      <w:bookmarkEnd w:id="8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управления, что наносит не только материальный вред, но </w:t>
      </w:r>
      <w:bookmarkStart w:id="88" w:name="YANDEX_110"/>
      <w:bookmarkEnd w:id="8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значительно подрывает авторитет государственной власти. </w:t>
      </w:r>
    </w:p>
    <w:p>
      <w:pPr>
        <w:pStyle w:val="Normal"/>
        <w:spacing w:before="280" w:after="0"/>
        <w:ind w:firstLine="706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Общественная опасность объединений экстремистской направленности </w:t>
      </w:r>
      <w:bookmarkStart w:id="89" w:name="YANDEX_111"/>
      <w:bookmarkEnd w:id="8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необходимость принятия эффективных мер по противодействию </w:t>
      </w:r>
      <w:bookmarkStart w:id="90" w:name="YANDEX_112"/>
      <w:bookmarkEnd w:id="9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усилению борьбы проявлениями любых форм </w:t>
      </w:r>
      <w:bookmarkStart w:id="91" w:name="YANDEX_113"/>
      <w:bookmarkEnd w:id="9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экстремизма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</w:t>
      </w:r>
      <w:bookmarkStart w:id="92" w:name="YANDEX_114"/>
      <w:bookmarkEnd w:id="9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личного </w:t>
      </w:r>
      <w:bookmarkStart w:id="93" w:name="YANDEX_115"/>
      <w:bookmarkEnd w:id="9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квалифицируются по статье 214 Уголовного кодекса Российской Федерации.</w:t>
        <w:br/>
        <w:t xml:space="preserve">Усиление борьбы с </w:t>
      </w:r>
      <w:bookmarkStart w:id="94" w:name="YANDEX_116"/>
      <w:bookmarkEnd w:id="9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экстремизмо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ведется с очевидными уголовно наказуемыми действиями - </w:t>
      </w:r>
      <w:bookmarkStart w:id="95" w:name="YANDEX_117"/>
      <w:bookmarkEnd w:id="9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терроризмо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, захватом или присвоением властных полномочий, созданием незаконных вооруженных формирований, осуществлением массовых беспорядков, хулиганством </w:t>
      </w:r>
      <w:bookmarkStart w:id="96" w:name="YANDEX_118"/>
      <w:bookmarkEnd w:id="9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актами вандализма по мотивам идеологической, политической, расовой, национальной или религиозной ненависти либо вражды.</w:t>
        <w:br/>
        <w:t xml:space="preserve">Сегодняшняя борьба с </w:t>
      </w:r>
      <w:bookmarkStart w:id="97" w:name="YANDEX_119"/>
      <w:bookmarkEnd w:id="9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экстремизмо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затрагивает также сферы, которые трактуются как: - подрыв </w:t>
      </w:r>
      <w:bookmarkStart w:id="98" w:name="YANDEX_120"/>
      <w:bookmarkEnd w:id="9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безопасност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</w:t>
      </w:r>
      <w:bookmarkStart w:id="99" w:name="YANDEX_121"/>
      <w:bookmarkEnd w:id="9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before="28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 xml:space="preserve">2. Цель </w:t>
      </w:r>
      <w:bookmarkStart w:id="100" w:name="YANDEX_122"/>
      <w:bookmarkEnd w:id="10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и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 xml:space="preserve"> задачи </w:t>
      </w:r>
      <w:bookmarkStart w:id="101" w:name="YANDEX_123"/>
      <w:bookmarkEnd w:id="101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Программы</w:t>
      </w:r>
      <w:r>
        <w:rPr>
          <w:b/>
          <w:bCs/>
          <w:color w:val="000000"/>
          <w:sz w:val="27"/>
          <w:lang w:val="en-US"/>
        </w:rPr>
        <w:t> </w:t>
      </w:r>
    </w:p>
    <w:p>
      <w:pPr>
        <w:pStyle w:val="Normal"/>
        <w:spacing w:before="280" w:after="245"/>
        <w:ind w:firstLine="706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Главная цель </w:t>
      </w:r>
      <w:bookmarkStart w:id="102" w:name="YANDEX_124"/>
      <w:bookmarkEnd w:id="10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- организация антитеррористической деятельности, противодействие возможным фактам проявления </w:t>
      </w:r>
      <w:bookmarkStart w:id="103" w:name="YANDEX_125"/>
      <w:bookmarkEnd w:id="10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терроризма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04" w:name="YANDEX_126"/>
      <w:bookmarkEnd w:id="10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05" w:name="YANDEX_127"/>
      <w:bookmarkEnd w:id="10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экстремизма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, укрепление доверия </w:t>
      </w:r>
      <w:bookmarkStart w:id="106" w:name="YANDEX_128"/>
      <w:bookmarkEnd w:id="10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насел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к работе органа местного самоуправления, администрации Рыбинского сельсовета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</w:t>
      </w:r>
      <w:bookmarkStart w:id="107" w:name="YANDEX_130"/>
      <w:bookmarkEnd w:id="10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культурного самосознания, принципов соблюдения прав </w:t>
      </w:r>
      <w:bookmarkStart w:id="108" w:name="YANDEX_131"/>
      <w:bookmarkEnd w:id="10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свобод человека.</w:t>
      </w:r>
    </w:p>
    <w:p>
      <w:pPr>
        <w:pStyle w:val="Normal"/>
        <w:spacing w:before="280" w:after="245"/>
        <w:ind w:firstLine="706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Основными задачами реализации </w:t>
      </w:r>
      <w:bookmarkStart w:id="109" w:name="YANDEX_132"/>
      <w:bookmarkEnd w:id="10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являются: </w:t>
      </w:r>
    </w:p>
    <w:p>
      <w:pPr>
        <w:pStyle w:val="Normal"/>
        <w:spacing w:before="280" w:after="2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7"/>
          <w:szCs w:val="27"/>
        </w:rPr>
        <w:t xml:space="preserve">воспитание культуры толерантности </w:t>
      </w:r>
      <w:bookmarkStart w:id="110" w:name="YANDEX_133"/>
      <w:bookmarkEnd w:id="11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межнационального согласия;</w:t>
        <w:br/>
        <w:t xml:space="preserve">• достижение необходимого уровня правовой культуры граждан как основы толерантного сознания </w:t>
      </w:r>
      <w:bookmarkStart w:id="111" w:name="YANDEX_134"/>
      <w:bookmarkEnd w:id="11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ведения; </w:t>
      </w:r>
    </w:p>
    <w:p>
      <w:pPr>
        <w:pStyle w:val="Normal"/>
        <w:spacing w:before="280" w:after="2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7"/>
          <w:szCs w:val="27"/>
        </w:rPr>
        <w:t xml:space="preserve">формирование в молодежной среде мировоззрения </w:t>
      </w:r>
      <w:bookmarkStart w:id="112" w:name="YANDEX_135"/>
      <w:bookmarkEnd w:id="11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духовно-нравственной атмосферы этнокультурного взаимоуважения, основанных на принципах уважения прав </w:t>
      </w:r>
      <w:bookmarkStart w:id="113" w:name="YANDEX_136"/>
      <w:bookmarkEnd w:id="11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свобод человека, стремления к межэтническому миру </w:t>
      </w:r>
      <w:bookmarkStart w:id="114" w:name="YANDEX_137"/>
      <w:bookmarkEnd w:id="11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согласию, готовности к диалогу; </w:t>
      </w:r>
    </w:p>
    <w:p>
      <w:pPr>
        <w:pStyle w:val="Normal"/>
        <w:spacing w:before="280" w:after="2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7"/>
          <w:szCs w:val="27"/>
        </w:rPr>
        <w:t xml:space="preserve">общественное осуждение </w:t>
      </w:r>
      <w:bookmarkStart w:id="115" w:name="YANDEX_138"/>
      <w:bookmarkEnd w:id="11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ресечение на основе действующего законодательства любых проявлений дискриминации, насилия, расизма </w:t>
      </w:r>
      <w:bookmarkStart w:id="116" w:name="YANDEX_139"/>
      <w:bookmarkEnd w:id="11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17" w:name="YANDEX_140"/>
      <w:bookmarkEnd w:id="11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экстремизма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на национальной </w:t>
      </w:r>
      <w:bookmarkStart w:id="118" w:name="YANDEX_141"/>
      <w:bookmarkEnd w:id="11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конфессиональной почве.</w:t>
        <w:br/>
        <w:t xml:space="preserve">• разработка </w:t>
      </w:r>
      <w:bookmarkStart w:id="119" w:name="YANDEX_142"/>
      <w:bookmarkEnd w:id="11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реализация в муниципальных учреждениях культуры </w:t>
      </w:r>
      <w:bookmarkStart w:id="120" w:name="YANDEX_143"/>
      <w:bookmarkEnd w:id="12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 работе с молодежью образовательных </w:t>
      </w:r>
      <w:bookmarkStart w:id="121" w:name="YANDEX_144"/>
      <w:bookmarkEnd w:id="12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, </w:t>
      </w:r>
      <w:bookmarkStart w:id="122" w:name="YANDEX_145"/>
      <w:bookmarkEnd w:id="12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направлен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на формирование у подрастающего поколения позитивных установок на этническое многообразие. </w:t>
      </w:r>
    </w:p>
    <w:p>
      <w:pPr>
        <w:pStyle w:val="Normal"/>
        <w:spacing w:before="280" w:after="245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 xml:space="preserve">3. Основные мероприятия </w:t>
      </w:r>
      <w:bookmarkStart w:id="123" w:name="YANDEX_146"/>
      <w:bookmarkEnd w:id="123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Программы</w:t>
      </w:r>
      <w:r>
        <w:rPr>
          <w:b/>
          <w:bCs/>
          <w:color w:val="000000"/>
          <w:sz w:val="27"/>
          <w:lang w:val="en-US"/>
        </w:rPr>
        <w:t> </w:t>
      </w:r>
    </w:p>
    <w:p>
      <w:pPr>
        <w:pStyle w:val="Normal"/>
        <w:spacing w:before="280" w:after="245"/>
        <w:ind w:firstLine="706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Последовательное обеспечение конституционных прав, гарантирующих равенство граждан любой расы </w:t>
      </w:r>
      <w:bookmarkStart w:id="124" w:name="YANDEX_147"/>
      <w:bookmarkEnd w:id="12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национальности, а также свободу вероисповедания; - утверждение общероссийских гражданских </w:t>
      </w:r>
      <w:bookmarkStart w:id="125" w:name="YANDEX_148"/>
      <w:bookmarkEnd w:id="12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историко-культурных ценностей, поддержание российского патриотизма </w:t>
      </w:r>
      <w:bookmarkStart w:id="126" w:name="YANDEX_149"/>
      <w:bookmarkEnd w:id="12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многокультурной природы российского государства </w:t>
      </w:r>
      <w:bookmarkStart w:id="127" w:name="YANDEX_150"/>
      <w:bookmarkEnd w:id="12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российского народа как гражданской нации; последовательное </w:t>
      </w:r>
      <w:bookmarkStart w:id="128" w:name="YANDEX_151"/>
      <w:bookmarkEnd w:id="12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всеместное пресечение проповеди нетерпимости </w:t>
      </w:r>
      <w:bookmarkStart w:id="129" w:name="YANDEX_152"/>
      <w:bookmarkEnd w:id="12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насилия.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 xml:space="preserve">4. Управление </w:t>
      </w:r>
      <w:bookmarkStart w:id="130" w:name="YANDEX_153"/>
      <w:bookmarkEnd w:id="13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Программой</w:t>
      </w:r>
      <w:r>
        <w:rPr>
          <w:b/>
          <w:bCs/>
          <w:color w:val="000000"/>
          <w:sz w:val="27"/>
          <w:lang w:val="en-US"/>
        </w:rPr>
        <w:t> </w:t>
      </w:r>
    </w:p>
    <w:p>
      <w:pPr>
        <w:pStyle w:val="Normal"/>
        <w:spacing w:before="280" w:after="245"/>
        <w:ind w:firstLine="706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Основой реализации </w:t>
      </w:r>
      <w:bookmarkStart w:id="131" w:name="YANDEX_154"/>
      <w:bookmarkEnd w:id="13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должно стать создание правового, организационного, финансового </w:t>
      </w:r>
      <w:bookmarkStart w:id="132" w:name="YANDEX_155"/>
      <w:bookmarkEnd w:id="13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других видов обеспечения достижения поставленных целей по противодействию </w:t>
      </w:r>
      <w:bookmarkStart w:id="133" w:name="YANDEX_156"/>
      <w:bookmarkEnd w:id="13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экстремизму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34" w:name="YANDEX_157"/>
      <w:bookmarkEnd w:id="13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35" w:name="YANDEX_158"/>
      <w:bookmarkEnd w:id="13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филактике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36" w:name="YANDEX_159"/>
      <w:bookmarkEnd w:id="13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терроризма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на территории Горского сельского </w:t>
      </w:r>
      <w:bookmarkStart w:id="137" w:name="YANDEX_160"/>
      <w:bookmarkEnd w:id="13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сел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280" w:after="0"/>
        <w:ind w:left="36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 xml:space="preserve">5.Контроль за исполнением </w:t>
      </w:r>
      <w:bookmarkStart w:id="138" w:name="YANDEX_161"/>
      <w:bookmarkEnd w:id="138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Программы</w:t>
      </w:r>
      <w:r>
        <w:rPr>
          <w:b/>
          <w:bCs/>
          <w:color w:val="000000"/>
          <w:sz w:val="27"/>
          <w:lang w:val="en-US"/>
        </w:rPr>
        <w:t> </w:t>
      </w:r>
    </w:p>
    <w:p>
      <w:pPr>
        <w:pStyle w:val="Normal"/>
        <w:spacing w:before="280" w:after="245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                     </w:t>
      </w:r>
      <w:r>
        <w:rPr>
          <w:color w:val="000000"/>
          <w:sz w:val="27"/>
          <w:szCs w:val="27"/>
        </w:rPr>
        <w:t xml:space="preserve">Осуществляет администрация Рыбинского сельсовета. 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 xml:space="preserve">Перечень мероприятий по реализации 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bookmarkStart w:id="139" w:name="YANDEX_163"/>
      <w:bookmarkEnd w:id="139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долгосрочной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40" w:name="YANDEX_164"/>
      <w:bookmarkEnd w:id="14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целевой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41" w:name="YANDEX_165"/>
      <w:bookmarkEnd w:id="141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программы</w:t>
      </w:r>
      <w:r>
        <w:rPr>
          <w:b/>
          <w:bCs/>
          <w:color w:val="000000"/>
          <w:sz w:val="27"/>
          <w:lang w:val="en-US"/>
        </w:rPr>
        <w:t> 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«</w:t>
      </w:r>
      <w:bookmarkStart w:id="142" w:name="YANDEX_166"/>
      <w:bookmarkEnd w:id="142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Профилактика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43" w:name="YANDEX_167"/>
      <w:bookmarkEnd w:id="143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терроризма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44" w:name="YANDEX_168"/>
      <w:bookmarkEnd w:id="144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и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45" w:name="YANDEX_169"/>
      <w:bookmarkEnd w:id="145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экстремизма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на территории Рыбинского сельсовета на 2014-2016 годы»</w:t>
      </w:r>
    </w:p>
    <w:tbl>
      <w:tblPr>
        <w:tblW w:w="105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3"/>
        <w:gridCol w:w="3259"/>
        <w:gridCol w:w="2493"/>
        <w:gridCol w:w="2019"/>
        <w:gridCol w:w="2166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Исполнители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Сроки 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исполнения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финанси-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рования 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(руб)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Возложить обязанности на специалиста, отвечающего за участие органов местного самоуправления в деятельности по </w:t>
            </w:r>
            <w:bookmarkStart w:id="146" w:name="YANDEX_171"/>
            <w:bookmarkEnd w:id="146"/>
            <w:r>
              <w:rPr>
                <w:color w:val="000000"/>
                <w:sz w:val="27"/>
              </w:rPr>
              <w:t> профилактике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bookmarkStart w:id="147" w:name="YANDEX_172"/>
            <w:bookmarkEnd w:id="147"/>
            <w:r>
              <w:rPr>
                <w:color w:val="000000"/>
                <w:sz w:val="27"/>
              </w:rPr>
              <w:t> терроризма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bookmarkStart w:id="148" w:name="YANDEX_173"/>
            <w:bookmarkEnd w:id="148"/>
            <w:r>
              <w:rPr>
                <w:color w:val="000000"/>
                <w:sz w:val="27"/>
              </w:rPr>
              <w:t> и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bookmarkStart w:id="149" w:name="YANDEX_174"/>
            <w:bookmarkEnd w:id="149"/>
            <w:r>
              <w:rPr>
                <w:color w:val="000000"/>
                <w:sz w:val="27"/>
              </w:rPr>
              <w:t> экстремизма </w:t>
            </w:r>
            <w:r>
              <w:rPr>
                <w:color w:val="000000"/>
                <w:sz w:val="27"/>
                <w:szCs w:val="27"/>
              </w:rPr>
              <w:t xml:space="preserve"> на территории Рыбинского сельсовета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bookmarkStart w:id="150" w:name="YANDEX_175"/>
            <w:bookmarkEnd w:id="150"/>
            <w:r>
              <w:rPr>
                <w:color w:val="000000"/>
                <w:sz w:val="27"/>
              </w:rPr>
              <w:t> Рыбинского сельсовета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2015год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Без финансирова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Запрашивать </w:t>
            </w:r>
            <w:bookmarkStart w:id="151" w:name="YANDEX_176"/>
            <w:bookmarkEnd w:id="151"/>
            <w:r>
              <w:rPr>
                <w:color w:val="000000"/>
                <w:sz w:val="27"/>
              </w:rPr>
              <w:t> и </w:t>
            </w:r>
            <w:r>
              <w:rPr>
                <w:color w:val="000000"/>
                <w:sz w:val="27"/>
                <w:szCs w:val="27"/>
              </w:rPr>
              <w:t xml:space="preserve"> получать в установленном порядке необходимые материалы и информацию в территориальных органах федеральных органах исполнительной власти, право-охранительных органов, общественных объединений, организаций и должностных лиц.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Администрация Рыбинского сельсовета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По необходимости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Без финансирова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Осуществлять контроль территории Рыбинского сельсовета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Администрация Рыбинского сельсовета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По необходимости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Без финансирова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Осуществлять контроль территории Рыбинского сельсовета на предмет выявления мест концентрации молодежи. Уведомлять о данном факте прокуратуру и отдел внутренних дел.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bookmarkStart w:id="152" w:name="YANDEX_177"/>
            <w:bookmarkEnd w:id="152"/>
            <w:r>
              <w:rPr>
                <w:color w:val="000000"/>
                <w:sz w:val="27"/>
              </w:rPr>
              <w:t> Рыбинского сельсовета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периодически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Без финансирова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Информировать жителей Рыбинского сельсовета о тактике действий при угрозе возникновения террористических актов, посредством размещения информации в муниципальных средствах массовой информации адресное распространение, а также контактных телефонов о том, куда следует обращаться в случаях совершения в отношении граждан противоправных действий.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bookmarkStart w:id="153" w:name="YANDEX_178"/>
            <w:bookmarkEnd w:id="153"/>
            <w:r>
              <w:rPr>
                <w:color w:val="000000"/>
                <w:sz w:val="27"/>
              </w:rPr>
              <w:t> Рыбинского сельсовета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периодически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500 рубле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Рыбинского сельсовета антитеррористической тематике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bookmarkStart w:id="154" w:name="YANDEX_179"/>
            <w:bookmarkEnd w:id="154"/>
            <w:r>
              <w:rPr>
                <w:color w:val="000000"/>
                <w:sz w:val="27"/>
              </w:rPr>
              <w:t> Рыбинского сельсовета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1 раз в полугодие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1000 рубле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bookmarkStart w:id="155" w:name="YANDEX_180"/>
            <w:bookmarkEnd w:id="155"/>
            <w:r>
              <w:rPr>
                <w:color w:val="000000"/>
                <w:sz w:val="27"/>
              </w:rPr>
              <w:t> Рыбинского сельсовета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Периодически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Без финансирова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Организовать </w:t>
            </w:r>
            <w:bookmarkStart w:id="156" w:name="YANDEX_181"/>
            <w:bookmarkEnd w:id="156"/>
            <w:r>
              <w:rPr>
                <w:color w:val="000000"/>
                <w:sz w:val="27"/>
              </w:rPr>
              <w:t> и </w:t>
            </w:r>
            <w:r>
              <w:rPr>
                <w:color w:val="000000"/>
                <w:sz w:val="27"/>
                <w:szCs w:val="27"/>
              </w:rPr>
              <w:t xml:space="preserve"> провести тематические мероприятия:, конкурсы, викторины, с целью формирования у граждан уважительного отношения к традициям </w:t>
            </w:r>
            <w:bookmarkStart w:id="157" w:name="YANDEX_182"/>
            <w:bookmarkEnd w:id="157"/>
            <w:r>
              <w:rPr>
                <w:color w:val="000000"/>
                <w:sz w:val="27"/>
              </w:rPr>
              <w:t> и </w:t>
            </w:r>
            <w:r>
              <w:rPr>
                <w:color w:val="000000"/>
                <w:sz w:val="27"/>
                <w:szCs w:val="27"/>
              </w:rPr>
              <w:t xml:space="preserve"> обычаям различных народов </w:t>
            </w:r>
            <w:bookmarkStart w:id="158" w:name="YANDEX_183"/>
            <w:bookmarkEnd w:id="158"/>
            <w:r>
              <w:rPr>
                <w:color w:val="000000"/>
                <w:sz w:val="27"/>
              </w:rPr>
              <w:t> и </w:t>
            </w:r>
            <w:r>
              <w:rPr>
                <w:color w:val="000000"/>
                <w:sz w:val="27"/>
                <w:szCs w:val="27"/>
              </w:rPr>
              <w:t xml:space="preserve"> национальностей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bookmarkStart w:id="159" w:name="YANDEX_184"/>
            <w:bookmarkEnd w:id="159"/>
            <w:r>
              <w:rPr>
                <w:color w:val="000000"/>
                <w:sz w:val="27"/>
              </w:rPr>
              <w:t> сельсовета </w:t>
            </w:r>
            <w:r>
              <w:rPr>
                <w:color w:val="000000"/>
                <w:sz w:val="27"/>
                <w:szCs w:val="27"/>
              </w:rPr>
              <w:t>, СДК с. Рыбное и п. Бельск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библиотеки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1 раз в полугодие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1500 рублей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Информировать граждан о наличии в Рыбинском сельсовете телефонных линий для сообщения фактов экстремистской </w:t>
            </w:r>
            <w:bookmarkStart w:id="160" w:name="YANDEX_185"/>
            <w:bookmarkEnd w:id="160"/>
            <w:r>
              <w:rPr>
                <w:color w:val="000000"/>
                <w:sz w:val="27"/>
              </w:rPr>
              <w:t> и </w:t>
            </w:r>
            <w:r>
              <w:rPr>
                <w:color w:val="000000"/>
                <w:sz w:val="27"/>
                <w:szCs w:val="27"/>
              </w:rPr>
              <w:t xml:space="preserve"> террористической деятельности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bookmarkStart w:id="161" w:name="YANDEX_186"/>
            <w:bookmarkEnd w:id="161"/>
            <w:r>
              <w:rPr>
                <w:color w:val="000000"/>
                <w:sz w:val="27"/>
              </w:rPr>
              <w:t> Рыбинского сельсовета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Без финансирования</w:t>
            </w:r>
          </w:p>
        </w:tc>
      </w:tr>
    </w:tbl>
    <w:p>
      <w:pPr>
        <w:pStyle w:val="Normal"/>
        <w:spacing w:before="28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before="280" w:after="240"/>
        <w:jc w:val="center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7"/>
          <w:lang w:val="en-US"/>
        </w:rPr>
        <w:t>Основные понятия</w:t>
      </w:r>
    </w:p>
    <w:p>
      <w:pPr>
        <w:pStyle w:val="Normal"/>
        <w:spacing w:before="28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7"/>
          <w:szCs w:val="27"/>
          <w:lang w:val="en-US"/>
        </w:rPr>
        <w:t>1)</w:t>
      </w:r>
      <w:r>
        <w:rPr>
          <w:b/>
          <w:bCs/>
          <w:color w:val="000000"/>
          <w:sz w:val="27"/>
          <w:lang w:val="en-US"/>
        </w:rPr>
        <w:t xml:space="preserve"> экстремистская деятельность (</w:t>
      </w:r>
      <w:bookmarkStart w:id="162" w:name="YANDEX_187"/>
      <w:bookmarkEnd w:id="162"/>
      <w:r>
        <w:rPr>
          <w:b/>
          <w:bCs/>
          <w:color w:val="000000"/>
          <w:sz w:val="27"/>
          <w:lang w:val="en-US"/>
        </w:rPr>
        <w:t> экстремизм ):</w:t>
      </w:r>
      <w:r>
        <w:rPr>
          <w:color w:val="000000"/>
          <w:sz w:val="27"/>
          <w:szCs w:val="27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274" w:after="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насильственное изменение основ конституционного строя </w:t>
      </w:r>
      <w:bookmarkStart w:id="163" w:name="YANDEX_188"/>
      <w:bookmarkEnd w:id="16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нарушение целостности Российской Федерации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публичное оправдание </w:t>
      </w:r>
      <w:bookmarkStart w:id="164" w:name="YANDEX_189"/>
      <w:bookmarkEnd w:id="16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терроризма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и иная террористическая деятельность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озбуждение социальной, расовой, национальной или религиозной розни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2) </w:t>
      </w:r>
      <w:r>
        <w:rPr>
          <w:b/>
          <w:bCs/>
          <w:color w:val="000000"/>
          <w:sz w:val="27"/>
        </w:rPr>
        <w:t>экстремистская организация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</w:rPr>
        <w:t xml:space="preserve">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3) </w:t>
      </w:r>
      <w:r>
        <w:rPr>
          <w:b/>
          <w:bCs/>
          <w:color w:val="000000"/>
          <w:sz w:val="27"/>
        </w:rPr>
        <w:t xml:space="preserve">экстремистские материалы 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</w:t>
      </w:r>
      <w:bookmarkStart w:id="165" w:name="YANDEX_190"/>
      <w:bookmarkEnd w:id="16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направлен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на полное или частичное уничтожение какой-либо этнической, социальной, расовой, национальной или религиозной группы."</w:t>
        <w:br/>
        <w:t xml:space="preserve">4) </w:t>
      </w:r>
      <w:r>
        <w:rPr>
          <w:b/>
          <w:bCs/>
          <w:color w:val="000000"/>
          <w:sz w:val="27"/>
        </w:rPr>
        <w:t>Основные направления противодействия экстремистской деятельности.</w:t>
      </w:r>
      <w:r>
        <w:rPr>
          <w:color w:val="000000"/>
          <w:sz w:val="27"/>
          <w:szCs w:val="27"/>
        </w:rPr>
        <w:br/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<w:br/>
        <w:t xml:space="preserve">5) </w:t>
      </w:r>
      <w:r>
        <w:rPr>
          <w:b/>
          <w:bCs/>
          <w:color w:val="000000"/>
          <w:sz w:val="27"/>
        </w:rPr>
        <w:t>Субъекты противодействия экстремистской деятельности.</w:t>
      </w:r>
      <w:r>
        <w:rPr>
          <w:color w:val="000000"/>
          <w:sz w:val="27"/>
          <w:szCs w:val="27"/>
        </w:rPr>
        <w:b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<w:br/>
        <w:t xml:space="preserve">6) </w:t>
      </w:r>
      <w:bookmarkStart w:id="166" w:name="YANDEX_191"/>
      <w:bookmarkEnd w:id="166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Профилактика</w:t>
      </w:r>
      <w:r>
        <w:rPr>
          <w:b/>
          <w:bCs/>
          <w:color w:val="000000"/>
          <w:sz w:val="27"/>
          <w:lang w:val="en-US"/>
        </w:rPr>
        <w:t> </w:t>
      </w:r>
      <w:bookmarkStart w:id="167" w:name="YANDEX_LAST"/>
      <w:bookmarkEnd w:id="167"/>
      <w:r>
        <w:rPr>
          <w:b/>
          <w:bCs/>
          <w:color w:val="000000"/>
          <w:sz w:val="27"/>
        </w:rPr>
        <w:t xml:space="preserve"> экстремистской деятельности.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7) </w:t>
      </w:r>
      <w:r>
        <w:rPr>
          <w:b/>
          <w:bCs/>
          <w:color w:val="000000"/>
          <w:sz w:val="27"/>
        </w:rPr>
        <w:t>Толерантность</w:t>
      </w:r>
      <w:r>
        <w:rPr>
          <w:color w:val="000000"/>
          <w:sz w:val="27"/>
          <w:szCs w:val="27"/>
        </w:rPr>
        <w:t xml:space="preserve">.(лат. </w:t>
      </w:r>
      <w:r>
        <w:rPr>
          <w:color w:val="000000"/>
          <w:sz w:val="27"/>
          <w:szCs w:val="27"/>
          <w:lang w:val="en-US"/>
        </w:rPr>
        <w:t>tolerantia</w:t>
      </w:r>
      <w:r>
        <w:rPr>
          <w:color w:val="000000"/>
          <w:sz w:val="27"/>
          <w:szCs w:val="27"/>
        </w:rPr>
        <w:t xml:space="preserve"> - терпение)</w:t>
        <w:br/>
        <w:t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8) </w:t>
      </w:r>
      <w:r>
        <w:rPr>
          <w:b/>
          <w:bCs/>
          <w:color w:val="000000"/>
          <w:sz w:val="27"/>
        </w:rPr>
        <w:t>Ксенофобия</w:t>
      </w:r>
      <w:r>
        <w:rPr>
          <w:color w:val="000000"/>
          <w:sz w:val="27"/>
          <w:szCs w:val="27"/>
        </w:rPr>
        <w:t xml:space="preserve"> [греч. </w:t>
      </w:r>
      <w:r>
        <w:rPr>
          <w:color w:val="000000"/>
          <w:sz w:val="27"/>
          <w:szCs w:val="27"/>
          <w:lang w:val="en-US"/>
        </w:rPr>
        <w:t>xenos</w:t>
      </w:r>
      <w:r>
        <w:rPr>
          <w:color w:val="000000"/>
          <w:sz w:val="27"/>
          <w:szCs w:val="27"/>
        </w:rPr>
        <w:t xml:space="preserve"> - чужой + </w:t>
      </w:r>
      <w:r>
        <w:rPr>
          <w:color w:val="000000"/>
          <w:sz w:val="27"/>
          <w:szCs w:val="27"/>
          <w:lang w:val="en-US"/>
        </w:rPr>
        <w:t>phobos</w:t>
      </w:r>
      <w:r>
        <w:rPr>
          <w:color w:val="000000"/>
          <w:sz w:val="27"/>
          <w:szCs w:val="27"/>
        </w:rPr>
        <w:t xml:space="preserve"> - страх]</w:t>
        <w:br/>
        <w:t xml:space="preserve"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8:00Z</dcterms:created>
  <dc:creator>User</dc:creator>
  <dc:description/>
  <cp:keywords/>
  <dc:language>en-US</dc:language>
  <cp:lastModifiedBy>Артаус ГВ</cp:lastModifiedBy>
  <cp:lastPrinted>2015-03-05T13:51:00Z</cp:lastPrinted>
  <dcterms:modified xsi:type="dcterms:W3CDTF">2015-03-05T06:56:00Z</dcterms:modified>
  <cp:revision>4</cp:revision>
  <dc:subject/>
  <dc:title/>
</cp:coreProperties>
</file>