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о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4-12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О внесении изменений и дополнений в решение Рыбинского сельского Совета депутатов от 29.12.2014г № 3-7</w:t>
      </w:r>
    </w:p>
    <w:p>
      <w:pPr>
        <w:pStyle w:val="Normal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основании ст.54  Устава сельсовета Рыбинский сельский Совет депутатов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РЕШИЛ: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>Внести в решение Рыбинского сельского Совета депутатов от    «О бюджете Рыбинского сельсовета на 2015 год и плановый период 2016-2017 гг.» № 3-7 от 29.12.2014 года., следующие изменения:</w:t>
      </w:r>
    </w:p>
    <w:p>
      <w:pPr>
        <w:pStyle w:val="Normal"/>
        <w:ind w:left="360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Приложение 1: 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троке 1 и строке Всего графе 3 цифру «0» заменить на цифру «1216,15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е 2,3,4,5 графе 3 цифру «-7560,89» заменить на цифру «-7760,89»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строке 6,7 графе 3 цифру «7560,89» заменить на цифру «8977,04» </w:t>
      </w:r>
    </w:p>
    <w:p>
      <w:pPr>
        <w:pStyle w:val="Normal"/>
        <w:ind w:left="360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иложение 2: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менить наименование кодов доходов с классификацией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21 2 02 01 00 1 10 0 103 151 и 821 2 02 01 00 1 10 0 102 151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менить код дохода и наименование 821 2 02 04 99 9 10 4 901 151 на действующий код 821 2 02 03 024 10 7514 151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менить код дохода и наименование 821 2 02 01 003 10 0000 151 на действующий код 821 2 02 04 999 10 5003 151</w:t>
      </w:r>
    </w:p>
    <w:p>
      <w:pPr>
        <w:pStyle w:val="Normal"/>
        <w:ind w:left="360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иложение 4:</w:t>
      </w:r>
    </w:p>
    <w:p>
      <w:pPr>
        <w:pStyle w:val="Normal"/>
        <w:ind w:left="42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обавить строку 39 с доходной классификацией 821 2 02 04 999 10 7508 151       цифра «200,00» 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троке 42 ВСЕГО ДОХОДОВ цифру «7560,89» заменить на цифру «7760,89»</w:t>
      </w:r>
    </w:p>
    <w:p>
      <w:pPr>
        <w:pStyle w:val="Normal"/>
        <w:ind w:left="360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иложение 5: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е 1 графе 4 цифру «3174,44» заменить на цифру «3990,59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е 3 графе 4 цифру «2538,04» заменить на цифру «3054,19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е 5 графе 4 цифру «60,0» заменить на цифру «360,0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е 7,8 графе 4 цифру «5,0» заменить на цифру «55,0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е 9 графе 4 цифру «210,0» заменить на цифру «410,0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е 11 графе 4 цифру «100,0» заменить на цифру «300,0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е 13 графе 4 цифру «284,50» заменить на цифру «584,50»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троке 16 графе 4 цифру «239,5» заменить на цифру «539,50»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троке 17,18 графе 4 цифру «3299,40» заменить на цифру «3349,50»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троке 24 ВСЕГО цифру «7560,89» заменить на цифру «8977,04»</w:t>
      </w:r>
    </w:p>
    <w:p>
      <w:pPr>
        <w:pStyle w:val="Normal"/>
        <w:ind w:left="360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иложение 6: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е  графе 6 Общегосударственные вопросы цифру «3174,438» заменить на цифру «3990,588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ах 1,2 графе 6 цифры «3149,438» заменить на цифры «3965,588»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троке 5 графе 6 цифру «2538,038» заменить на цифру «3054,188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е 7 графе 6 цифру «581,338» заменить на цифру «1097,488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ах 14,15,16,17 графе 6 цифры «60,0» заменить на цифры «360,0»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троках 25,26,27,28,29 графе 6 цифры «5,0» заменить на цифры «55,0»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троках 30 графе 6 цифру «210,0» заменить на цифру «410,0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е 34 графе 6 цифру «100,0» заменить на цифру «300,0»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бавить строку с расходной классификацией 821 0409 0127508 240 цифра «200,0»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троке 46 графе 6 цифру «284,5» заменить на цифру «584,50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ах 59 графе 6 цифру  «239,5» заменить на цифру «539,5»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бавить строку 66 с расходной классификацией 821 0503 0119606 240 цифра «300,0»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троках 69,70,71 графе 6 цифры «3299,4» заменить на цифры «3349,4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е 73 графе 6 цифру «19,0» заменить на цифру «69,0»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бавить строку с расходной классификацией 821 0801 0410065 612 цифра «50,0»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троке 87 графе 6 Всего цифру «7560,89» заменить на цифру «8977,04».</w:t>
      </w:r>
    </w:p>
    <w:p>
      <w:pPr>
        <w:pStyle w:val="Normal"/>
        <w:ind w:left="360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иложение 7: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троке 1 графе «2015 год»  цифру «439,5» заменить на цифру «939,5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е 2 - цифру «339,5» заменить на цифру «639,5»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бавить строку с расходной классификацией 821 0503 0119606 244 цифра « 300,0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е 10 -  цифру «100,0» заменить на цифру «300,0»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бавить строку с расходной классификаций 821 0409 0127508 244 цифра «200,0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е 15 -  цифру «3791,99» заменить на цифру «4608,14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е 16,17 -  цифры «60,0» заменить на цифры «360,0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е 19 -  цифру «3676,99» заменить на цифру «4193,14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е 21 -  цифру «2547,638» заменить на цифру «3063,79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е 23 -  цифру «603,338» заменить на цифру «1097,49»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бавить строку с расходной классификацией 821 0104 0220021 852 цифра «22,0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е 36,37 -  цифру «5,0» заменить на цифру «55,0»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В строках 38,39 -  цифры «3299,4» заменить на цифру «3349,4»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бавить строку с расходной классификацией 821 0801 0410065 612 цифра «50,02</w:t>
      </w:r>
    </w:p>
    <w:p>
      <w:pPr>
        <w:pStyle w:val="Normal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троке 45 Всего: цифру «7560,89» заменить на цифру «8977,04»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тоящее решение вступает в силу со дня официального опубликования в печатном издании «Ведомости Рыбинского сельсовета»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 Рыбинского сельсовета                                                                   Л.И. Петрова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1">
    <w:name w:val="Цитата"/>
    <w:basedOn w:val="Normal"/>
    <w:qFormat/>
    <w:pPr>
      <w:ind w:left="6804" w:right="-3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3">
    <w:name w:val="Стиль пункт"/>
    <w:basedOn w:val="Style12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Думы</Template>
  <TotalTime>4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55:00Z</dcterms:created>
  <dc:creator>Клыкова Н. Н.</dc:creator>
  <dc:description/>
  <cp:keywords/>
  <dc:language>en-US</dc:language>
  <cp:lastModifiedBy>Computer2</cp:lastModifiedBy>
  <cp:lastPrinted>2015-03-05T08:54:00Z</cp:lastPrinted>
  <dcterms:modified xsi:type="dcterms:W3CDTF">2015-03-05T00:54:00Z</dcterms:modified>
  <cp:revision>385</cp:revision>
  <dc:subject/>
  <dc:title/>
</cp:coreProperties>
</file>