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МОТЫГИНСКИЙ РАЙОН</w:t>
      </w:r>
    </w:p>
    <w:p>
      <w:pPr>
        <w:pStyle w:val="Heading"/>
        <w:spacing w:lineRule="auto" w:line="276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ЫБИНСКИЙ СЕЛЬСКИЙ СОВЕТ ДЕПУТАТОВ</w:t>
      </w:r>
    </w:p>
    <w:p>
      <w:pPr>
        <w:pStyle w:val="Heading"/>
        <w:spacing w:lineRule="auto" w:line="276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 Е Ш Е Н И Е</w:t>
      </w:r>
    </w:p>
    <w:p>
      <w:pPr>
        <w:pStyle w:val="Heading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Cs w:val="28"/>
        </w:rPr>
        <w:t>20.11.2015 г.</w:t>
        <w:tab/>
        <w:tab/>
        <w:tab/>
        <w:tab/>
        <w:t xml:space="preserve">с. Рыбное </w:t>
        <w:tab/>
        <w:tab/>
        <w:tab/>
        <w:tab/>
        <w:t>№ 8-35</w:t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Рыбинского сельсовета Мотыг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ыбинский сельский Совет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о передаче полномоч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Решение вступает в силу в день, следующий за днём его официального опубликования в информационном печатном издании «Ведомости Рыб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Рыбинского сельсовета</w:t>
        <w:tab/>
        <w:tab/>
        <w:tab/>
        <w:tab/>
        <w:tab/>
        <w:t>Л.И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670" w:right="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Рыбинского сельского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15 г.  № 8-3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Рыбное                                                                                        20.11.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Рыбинского сельсовета, именуемая в дальнейшем  «Администрация поселения»,  в лице Главы Рыбинского сельсовета Петровой Лидии Ивановны действующей на основании Устава Рыбинского сельсовета Мотыгинского района Красноярского края,  с одной стороны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дминистрация Мотыгинского района , именуемая в дальнейшем «Администрация района», в лице Главы Мотыгинского района Храмцова  Алексея Владимировича, действующего на основании Устава Мотыгинского района Красноярского края,  с другой стороны, вместе именуемые «Стороны», руководствуясь пунктом </w:t>
      </w:r>
      <w:r>
        <w:rPr>
          <w:color w:val="000000"/>
          <w:sz w:val="28"/>
          <w:szCs w:val="28"/>
        </w:rPr>
        <w:t xml:space="preserve">4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 октября 2003 г. № 131-ФЗ «Об общих принципах организации местного самоуправления в Российской Федерации», Решением Рыбинского сельского Совета депутатов от 18.06.2015  № 5-21 «О передаче  осуществления части полномочий органом местного самоуправления  МО Рыбинский сельсовет  органу местного самоуправления Мотыгинского муниципального района на второе полугодие  2015 года и плановый период 2016 года », Решением Мотыгинского районного Совета депутатов от 19.06.2015 г.  № 38-338         «О принятии полномочий МО Рыбинский сельсовет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в рамках вопроса местного значения в области теплоснабжения  поселения  закрепляет передачу  следующих полномочий:</w:t>
      </w:r>
    </w:p>
    <w:p>
      <w:pPr>
        <w:pStyle w:val="Normal"/>
        <w:numPr>
          <w:ilvl w:val="0"/>
          <w:numId w:val="0"/>
        </w:numPr>
        <w:autoSpaceDE w:val="false"/>
        <w:ind w:left="1035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284" w:firstLine="142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требований , установленных правилами оценки готовности  поселений к отопительному периоду и контроль за готовностью  теплоснабжающих организаций , отдельных потребителей  к отопительному периоду.</w:t>
      </w:r>
    </w:p>
    <w:p>
      <w:pPr>
        <w:pStyle w:val="Normal"/>
        <w:numPr>
          <w:ilvl w:val="2"/>
          <w:numId w:val="2"/>
        </w:numPr>
        <w:autoSpaceDE w:val="false"/>
        <w:ind w:left="284" w:firstLine="142"/>
        <w:jc w:val="both"/>
        <w:outlineLvl w:val="1"/>
        <w:rPr/>
      </w:pPr>
      <w:r>
        <w:rPr>
          <w:iCs/>
          <w:sz w:val="28"/>
          <w:szCs w:val="28"/>
        </w:rPr>
        <w:t xml:space="preserve">Согласовывать проекты  Программы капитального ремонта , инвестиционной программы на очередной год для утверждения в установленном порядке. </w:t>
      </w:r>
    </w:p>
    <w:p>
      <w:pPr>
        <w:pStyle w:val="Normal"/>
        <w:numPr>
          <w:ilvl w:val="2"/>
          <w:numId w:val="2"/>
        </w:numPr>
        <w:autoSpaceDE w:val="false"/>
        <w:ind w:left="284" w:firstLine="142"/>
        <w:jc w:val="both"/>
        <w:outlineLvl w:val="1"/>
        <w:rPr/>
      </w:pPr>
      <w:r>
        <w:rPr>
          <w:iCs/>
          <w:sz w:val="28"/>
          <w:szCs w:val="28"/>
        </w:rPr>
        <w:t>Согласовывать проекты соглашений о передаче осуществления части полномочий органов местного самоуправления  Мотыгинского  муниципального района .</w:t>
      </w:r>
    </w:p>
    <w:p>
      <w:pPr>
        <w:pStyle w:val="Normal"/>
        <w:numPr>
          <w:ilvl w:val="0"/>
          <w:numId w:val="0"/>
        </w:numPr>
        <w:autoSpaceDE w:val="false"/>
        <w:ind w:left="2115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15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рядок определения ежегодного объема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Ежегодный объем межбюджетных трансфертов, предоставляемых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Межбюджетные трансферты, предоставляемые для осуществления полномочий, перечисляются </w:t>
      </w:r>
      <w:r>
        <w:rPr>
          <w:i/>
          <w:sz w:val="28"/>
          <w:szCs w:val="28"/>
        </w:rPr>
        <w:t>ежемеся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ыбинского сельсовета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района переданных полномочий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Получает от Администрации района информацию об использовани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Мотыг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Администрацией поселения полномочи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Рассматривает Администрацией поселения требования об устранении выявленных нарушений со сторон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по реализации переданных Администрации поселения 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Ежеквартально, не позднее 15 числа, следующего за отчетным периодом, представляет Администрации  поселения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и поселения, исключительно на осуществление полномочий, предусмотренных в </w:t>
      </w:r>
      <w:hyperlink r:id="rId7">
        <w:r>
          <w:rPr>
            <w:rStyle w:val="InternetLink"/>
            <w:rFonts w:eastAsia="Calibri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района сообщает об этом в письменной форме Администрации поселения в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указать срок сообщени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рок. Администрация поселения рассматривает такое сообщение в течение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указать срок рассмотрени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 момен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района полномочий, предусмотренных в </w:t>
      </w:r>
      <w:hyperlink r:id="rId8">
        <w:r>
          <w:rPr>
            <w:rStyle w:val="InternetLink"/>
            <w:rFonts w:eastAsia="Calibri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ей поселения и согласовываются с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Администрация  поселения вправе осуществлять проверки исполнения переданных полномочий, запрашивать у Администрации района необходимую дополнительную информацию. Администрация района по мотивированному запросу Администрацией поселения обязана предоставить запрашив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о дня подписания и действует до 31.12.2016 года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Если стороны по истечении срока, указанного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 Ответственность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Администрации района переданных ему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2. Установление </w:t>
      </w:r>
      <w:r>
        <w:rPr>
          <w:sz w:val="28"/>
          <w:szCs w:val="28"/>
          <w:u w:val="single"/>
        </w:rPr>
        <w:t>Администрацией поселения</w:t>
      </w:r>
      <w:r>
        <w:rPr>
          <w:sz w:val="28"/>
          <w:szCs w:val="28"/>
        </w:rPr>
        <w:t xml:space="preserve"> факта нецелевого использования Администрацией района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полномочий,  Администрация поселения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 случае неисполнения Администрацией поселения вытекающих из настоящего Соглашения обязательств по финансированию осуществления Администрацией  района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</w:t>
      </w:r>
      <w:r>
        <w:rPr>
          <w:sz w:val="28"/>
          <w:szCs w:val="28"/>
          <w:u w:val="single"/>
        </w:rPr>
        <w:t>10 дней</w:t>
      </w:r>
      <w:r>
        <w:rPr>
          <w:sz w:val="28"/>
          <w:szCs w:val="28"/>
        </w:rPr>
        <w:t xml:space="preserve">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За неисполнение или ненадлежащее исполнение переданных   полномочий Администрацией   района и Администрацией  поселения и их должностные лица несут ответственность, </w:t>
      </w:r>
      <w:r>
        <w:rPr>
          <w:i/>
          <w:sz w:val="28"/>
          <w:szCs w:val="28"/>
        </w:rPr>
        <w:t>установленную действующим законодательство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тыгинского района </w:t>
        <w:tab/>
        <w:tab/>
        <w:tab/>
        <w:t>Глава Рыб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А.В.Храмцов</w:t>
        <w:tab/>
        <w:tab/>
        <w:t>________________Л.И.Пет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ККГБОУ ДПО (ПК) «Институт муниципального развития», 2015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©ККГБОУ ДПО (ПК) «Институт муниципального развития», 2015</w:t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овой акт, утверждающий Порядок расчета межбюджетных трансфертов, может быть принят органами местного самоуправления района или поселения, а также совместно при принятии его в качестве  приложения к соглашению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на который передаются полномочия, не может быть менее года. Возможна передача на более длительный срок (3 года, 5 лет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ринятии Соглашения можно предусмотреть финансовые санкции основанные на различных видах гражданско-правовой ответственности: штраф, пеня, неустойка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hyperlink" Target="consultantplus://offline/ref=983A7D50A336D047A8F76DF4D82DCC9F360418E46A0C176B63A10EAEE6044DFE1D07D16818D98CF6C9D7FDX8M4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Pasha</dc:creator>
  <dc:description/>
  <cp:keywords/>
  <dc:language>en-US</dc:language>
  <cp:lastModifiedBy>ZamGlav</cp:lastModifiedBy>
  <dcterms:modified xsi:type="dcterms:W3CDTF">2015-11-26T03:00:00Z</dcterms:modified>
  <cp:revision>12</cp:revision>
  <dc:subject/>
  <dc:title/>
</cp:coreProperties>
</file>