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</w:t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МОТЫГИНСКИЙ РАЙОН</w:t>
      </w:r>
    </w:p>
    <w:p>
      <w:pPr>
        <w:pStyle w:val="Heading"/>
        <w:spacing w:lineRule="auto" w:line="276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ЫБИНСКИЙ СЕЛЬСКИЙ СОВЕТ ДЕПУТАТОВ</w:t>
      </w:r>
    </w:p>
    <w:p>
      <w:pPr>
        <w:pStyle w:val="Heading"/>
        <w:spacing w:lineRule="auto" w:line="276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276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 Е Ш Е Н И Е</w:t>
      </w:r>
    </w:p>
    <w:p>
      <w:pPr>
        <w:pStyle w:val="Heading"/>
        <w:spacing w:lineRule="auto" w:line="276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276"/>
        <w:ind w:right="-1" w:hanging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Cs w:val="28"/>
        </w:rPr>
        <w:t>20.11.2015 г.</w:t>
        <w:tab/>
        <w:tab/>
        <w:tab/>
        <w:tab/>
        <w:t xml:space="preserve">с. Рыбное </w:t>
        <w:tab/>
        <w:tab/>
        <w:tab/>
        <w:tab/>
        <w:t>№ 8-36</w:t>
      </w:r>
    </w:p>
    <w:p>
      <w:pPr>
        <w:pStyle w:val="Normal"/>
        <w:ind w:right="-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и Рыбинского сельсовета услуг и Порядка определения размера платы за оказание услуг, которые являются  необходимыми и обязательными для предоставления администрацией Рыбинского сельсовета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 9 Федерального  закона от 27.07.2010 года № 210 – ФЗ «Об организации предоставления государственных и муниципальных услуг, руководствуясь Уставом администрации Рыбинского сельсовета, Рыбин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перечеь услуг, которые являются необходимыми и обязательными для предоставления администрацией Рыбинского сельсовета муниципальных услуг, согласно приложению № 1 к настоящему реш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порядок определения размера платы за оказание услуг, которые являются необходимыми и обязательными для предоставления администрацией Рыбинского сельсовета муниципальных услуг согласно приложению № 2 к настоящему реш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размещение на официальном сайте администрации  Рыбинского сельсовета, в сети Интернет на едином портале государственных и муниципальных услуг перечней услуг, которые являются необходимыми и обязательными для предоставления  муниципальных услуг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«Ведомостях Рыбинского сельсовет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Рыбинского сельсовета</w:t>
        <w:tab/>
        <w:tab/>
        <w:tab/>
        <w:tab/>
        <w:tab/>
        <w:t>Л.И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ыби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5 г. № 8 –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администрацией Ры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0"/>
        <w:gridCol w:w="2322"/>
        <w:gridCol w:w="23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оказывающее услуг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платно или 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с места жительства  \форма 9, выписка из домовой книги\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характеристика жилого помещения\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финансово-лицевого счета с места постоянного проживания с указанием количества проживающих гражда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а, подтверждающего полномочия лица на осуществление действий от имени заяв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доверенность\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вание верности копий докумен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ыби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5г. № 8 –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размера платы за оказание услуг, которые являются необходимыми и обязательными для предоставления администрацией Рыбинского сельсовета муниципальных услуг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определения размера платы за оказание услуг, которые являются необходимыми и обязательными для предоставления администрацией Рыбинского сельсовета муниципальных услуг \далее – Порядок\ разработан в целях реализации положений Федерального закона от 27.07.2010 года № 210- ФЗ «Об организации предоставления государственных и муниципальных услуг»  \далее – закон 210 – ФЗ\  и устанавливает правила определения администрацией Рыбинского сельсовета размера платы за оказание услуг, которые являются необходимыми и обязательными для предоставления администрацией Рыбинского сельсовета муниципальных услуг \ далее – необходимые и обязательные\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В настоящем Порядке используются понятия в том же значении, что и в Федеральном законе от 27.07.2010 года № 210 – ФЗ «Об организации предоставления государственных и муниципальных услуг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Требования раздела 2 и 3 настоящего Порядка распространяются на администрацию Рыбинского сельсовета подведомственные ей муниципальные учрежден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ребования к утверждению размера платы за необходимые и обязательные услу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Местная администрация, предоставляющая муниципальную услугу, при обращении за которой требуется документ, являющийся результатом оказания необходимой и обязательной услуги, разрабатывает проект Методики определения расчета размера платы за оказание необходимых и обязательных услуг \ далее – Методика\, утверждаемой постановлением местной администрацией, если иное не установлено действующи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Методика должна позволять определить все затраты, связанные с предоставлением необходимых и обязательных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Методика должна содерж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основание расчетно-нормативных затрат на оказание необходимых и обязательных усл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рядок пересмотра платы за оказание необходимых и обязательных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Местная администрация, предоставляющая муниципальную услугу, в ходе разработки проекта Методики обеспечивает проведение его общественного обсуждения путем размещения в сети Интернет на своем официальном сайте, а также информацию о сроке и порядке направления предложений по ее проек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аты размещения в сети Интернет на официальном сайте проект Методики должен быть доступен для всеобщего ознакомления и направления предлож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для направления предложений не может быть менее 10 дней со дня размещения в сети Интернет на официальном сай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Местная администрация, предоставляющая муниципальную услугу, учитывает результаты общественного обсуждения при доработке проекта Методики и размещает информацию об учете результатов общественного обсуждения в сети Интернет на официальном сайте, после чего утверждает Методику постановлением местной админ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1. Требования к утверждению размера платы за необходимые и обязательные услу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Местная администрация, предоставляющая муниципальную услугу, устанавливает предельный размер платы, рассчитываемый на основании Методики, в отношении необходимых и обязательных услуг, оказываемых муниципальными учреждениями и предприятия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\ казенными, автономными, бюджетными\, находящимися в ведении местной администрации, предоставляющей муниципальную услуг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\ далее – организация, предоставляющая необходимые и обязательные услуги\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Расчет и утверждение размера платы за необходимые и обязательные услуги производится организацией, предоставляющей необходимые и обязательные услуги, на основании Методики по согласованию с местной администрацией, осуществляющий функции и полномочия учред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Размер платы за необходимые и обязательные услуги должен полностью покрывать все затраты организации, предоставляющей необходимые и обязательные услуги, связанные с предоставлением таких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Размер платы за необходимые и обязательные услуги, предоставляемые организациями иных организационно-правовых форм, определяется на договорной основе в порядке, не противоречащем действующим нормативным правовым актам по вопросу государственного регулирования цен \тарифов\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ри расчете размера платы должны учитываться экономически обоснованные расходы только на осуществление данной конкретной услу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Размер платы за необходимые и обязательные услуги пересматривается по мере необходимости, но не чаще одного раза в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.Основанием для пересмотра размера платы могут бы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\изменение стоимости используемых материальных ресурсов,  условий оплаты труда, объема оказываемых услуг и других факторов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\ изменение нормативных правовых ак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8. Результатом установления размера платы является ее отражение в административном регламенте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©ККГБОУ ДПО (ПК) «Институт муниципального развития», 2015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5:00Z</dcterms:created>
  <dc:creator>Pasha</dc:creator>
  <dc:description/>
  <cp:keywords/>
  <dc:language>en-US</dc:language>
  <cp:lastModifiedBy>ZamGlav</cp:lastModifiedBy>
  <dcterms:modified xsi:type="dcterms:W3CDTF">2015-12-01T09:00:00Z</dcterms:modified>
  <cp:revision>27</cp:revision>
  <dc:subject/>
  <dc:title/>
</cp:coreProperties>
</file>