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66"/>
          <w:szCs w:val="28"/>
        </w:rPr>
      </w:pPr>
      <w:r>
        <w:rPr>
          <w:color w:val="003366"/>
          <w:szCs w:val="28"/>
        </w:rPr>
        <w:t>РОССИЙСКАЯ  ФЕДЕРАЦИЯ</w:t>
      </w:r>
    </w:p>
    <w:p>
      <w:pPr>
        <w:pStyle w:val="Heading"/>
        <w:rPr>
          <w:color w:val="003366"/>
          <w:szCs w:val="28"/>
        </w:rPr>
      </w:pPr>
      <w:r>
        <w:rPr>
          <w:color w:val="003366"/>
          <w:szCs w:val="28"/>
        </w:rPr>
        <w:t>КРАСНОЯРСКИЙ КРАЙ</w:t>
      </w:r>
    </w:p>
    <w:p>
      <w:pPr>
        <w:pStyle w:val="Heading"/>
        <w:rPr>
          <w:color w:val="003366"/>
          <w:szCs w:val="28"/>
        </w:rPr>
      </w:pPr>
      <w:r>
        <w:rPr>
          <w:color w:val="003366"/>
          <w:szCs w:val="28"/>
        </w:rPr>
        <w:t>МОТЫГИНСКИЙ РАЙОН</w:t>
      </w:r>
    </w:p>
    <w:p>
      <w:pPr>
        <w:pStyle w:val="Heading"/>
        <w:rPr>
          <w:color w:val="003366"/>
          <w:szCs w:val="28"/>
        </w:rPr>
      </w:pPr>
      <w:r>
        <w:rPr>
          <w:color w:val="003366"/>
          <w:szCs w:val="28"/>
        </w:rPr>
        <w:t>АДМИНИСТРАЦИЯ РЫБИНСКОГО СЕЛЬСОВЕТА</w:t>
      </w:r>
    </w:p>
    <w:p>
      <w:pPr>
        <w:pStyle w:val="Heading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Heading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Heading"/>
        <w:rPr>
          <w:color w:val="003366"/>
          <w:szCs w:val="28"/>
        </w:rPr>
      </w:pPr>
      <w:r>
        <w:rPr>
          <w:color w:val="003366"/>
          <w:szCs w:val="28"/>
        </w:rPr>
        <w:t>ПОСТАНОВЛЕНИЕ</w:t>
      </w:r>
    </w:p>
    <w:p>
      <w:pPr>
        <w:pStyle w:val="Heading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Heading"/>
        <w:jc w:val="left"/>
        <w:rPr>
          <w:color w:val="003366"/>
          <w:szCs w:val="28"/>
        </w:rPr>
      </w:pPr>
      <w:r>
        <w:rPr>
          <w:color w:val="003366"/>
          <w:szCs w:val="28"/>
        </w:rPr>
        <w:t>29.01.2014 г.                                с.Рыбное                                           № 4</w:t>
      </w:r>
    </w:p>
    <w:p>
      <w:pPr>
        <w:pStyle w:val="Heading"/>
        <w:jc w:val="left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б утверждении Порядка определени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ормативных затрат на оказани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(выполнение) муниципальных услуг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(работ) и нормативных затрат н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содержание имущества муниципальных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учреждений, в отношени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которых администрация Рыбинского </w:t>
      </w:r>
    </w:p>
    <w:p>
      <w:pPr>
        <w:pStyle w:val="Heading"/>
        <w:jc w:val="both"/>
        <w:rPr/>
      </w:pPr>
      <w:r>
        <w:rPr>
          <w:szCs w:val="28"/>
        </w:rPr>
        <w:t>сельсовета</w:t>
      </w:r>
      <w:r>
        <w:rPr>
          <w:color w:val="003366"/>
          <w:szCs w:val="28"/>
        </w:rPr>
        <w:t xml:space="preserve"> </w:t>
      </w:r>
      <w:r>
        <w:rPr>
          <w:szCs w:val="28"/>
        </w:rPr>
        <w:t xml:space="preserve">осуществляет функции и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лномочия учре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ыбинского сельсовета от 01.11.2011г. №53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 и муниципальными автономными учреждениями Рыбинского сельсовета, а также муниципальными казенными учреждениями, определенными правовыми актами главных распорядителей средств местного бюджета, в ведении которых находятся муниципальные казенные учреждения  Рыбинского сельсовета»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нормативных затрат на оказание (выполнение) муниципальных услуг (работ) и нормативных затрат на содержание имущества муниципальных учреждений, в отношении котор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ыбинского  сельсовета</w:t>
      </w:r>
      <w:r>
        <w:rPr>
          <w:color w:val="00336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функции и</w:t>
      </w:r>
    </w:p>
    <w:p>
      <w:pPr>
        <w:pStyle w:val="Heading"/>
        <w:jc w:val="both"/>
        <w:rPr>
          <w:bCs/>
          <w:szCs w:val="28"/>
        </w:rPr>
      </w:pPr>
      <w:r>
        <w:rPr>
          <w:szCs w:val="28"/>
        </w:rPr>
        <w:t>полномочия учредителя согласно приложению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печатном издании «Ведомости Рыбинского  сельсовета»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3. Постановление   вступает в силу со дня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бинского  сельсовета                                        Л.И.Пе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Рыбинского сельсовета</w:t>
      </w:r>
    </w:p>
    <w:p>
      <w:pPr>
        <w:pStyle w:val="Normal"/>
        <w:tabs>
          <w:tab w:val="clear" w:pos="708"/>
          <w:tab w:val="left" w:pos="6652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9.01.2014г.  № 4  </w:t>
        <w:tab/>
        <w:tab/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казание (выполнение) муниципальных услуг (работ) и нормативных затрат на содержание имущества муниципальных учреждений, в отношении которых администрация Рыбинского сельсовета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 функции и полномочия учре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орядок определения нормативных затрат на оказание муниципальных услуг и нормативных затрат на содержание имущества муниципального бюджетного учреждения культуры «Центр досуга с. Рыбное»   (далее – учреждение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казание учреждением муниципальных услуг на очередной финансовый год и плановый период рассчитываются </w:t>
        <w:br/>
        <w:t xml:space="preserve">для следующих муниципальных услуг (далее также – муниципальные услуги)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en-US"/>
        </w:rPr>
        <w:t>- создание  спектаклей, концертов и  концертных программ, иных зрелищных  программ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en-US"/>
        </w:rPr>
        <w:t>- показ  спектаклей,  концертов и  концертных программ,  иных зрелищных  програм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Arial" w:ascii="Times New Roman" w:hAnsi="Times New Roman"/>
          <w:sz w:val="28"/>
          <w:szCs w:val="28"/>
          <w:lang w:eastAsia="en-US"/>
        </w:rPr>
        <w:t>-  проведение  выставок,  конкурсов,  и иных  программных   мероприятий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по организации деятельности клубных формирований;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ение работ по организации досуга населения в области физической культуры и спор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е затраты на оказание учреждениями муниципальных услуг на очередной финансовый год и плановый период рассчитываются по следующей формуле: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на оказание учреждениями муниципальных услуг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удельная расчетная стоимость предоставления в очередном финансовом году и плановом периоде единиц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-й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ъем оказания в очередном финансовом году и плановом период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муниципальной услуг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трат на содержание в очередном финансовом году и плановом периоде недвижимого и особо ценного движимого имущества учреждений рассчитывается в соответствии с перечнем недвижимого имущества и особо ценного движимого имущества, закрепленного за учреждениями учредителем или приобретенного учреждениями за счет средств, выделенных им  учредителем на приобретение такого имуще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объема нормативных затрат на оказание учреждениями муниципальных услуг  и затрат на содержание в очередном финансовом году и плановом периоде недвижимого и особо ценного движимого имущества учреждений на очередной финансовый год и плановый период осуществляется в рамках формирования муниципального задания при формировании бюджета Рыбинского 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расчета удельной расчетной стоимости предоставления в очередном финансовом году и плановом периоде единицы муниципальной услуги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расчетная стоимость предоставления в очередном финансовом году и плановом периоде единицы муниципальной услуги (далее – нормативные затраты на оказание муниципальной услуги)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муниципальной услуги в соответствую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ормативные затраты, определенные дл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>-й группы затрат на единицу муниципальной услуги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 затрат определяется с учетом особенностей оказания соответствующей муниципальной услуг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на оказание муниципальной услуги учит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, непосредственно связанные с оказа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щехозяйственные нужды, за исключением затрат, которые учитываются в составе нормативных затрат на содержание имущества в соответствии с разделом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рмативным затратам на общехозяйственные нужды относятся затраты, которые невозможно отнести напрямую к нормативным затратам, непосредственно связанным с оказанием муниципальной услуги, </w:t>
        <w:br/>
        <w:t>и к затратам на содержание недвижимого и особо ценного движимого имуще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чет нормативных затрат на оказа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нормативных затрат на оказание муниципальной услуги используется следующие метод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(метод прямого сче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ый.      </w:t>
      </w:r>
    </w:p>
    <w:p>
      <w:pPr>
        <w:pStyle w:val="Normal"/>
        <w:autoSpaceDE w:val="false"/>
        <w:spacing w:lineRule="auto" w:line="240" w:before="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уктурный метод используется в случае невозможности использования нормативного метода, экспертный метод - в случае невозможности использования нормативного или структурного метода.</w:t>
      </w:r>
    </w:p>
    <w:p>
      <w:pPr>
        <w:pStyle w:val="Normal"/>
        <w:autoSpaceDE w:val="false"/>
        <w:spacing w:lineRule="auto" w:line="240" w:before="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 затрат на оплату труда и начисления на выплаты по оплате труда проводится нормативным методо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нормативных затрат, непосредственно связанных </w:t>
        <w:br/>
        <w:t>с оказанием муниципальной услуги, учитываются следующие группы затра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труда и начисления на выплаты по оплате труда работников учреждения, принимающих непосредственное участие в оказа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командировочные расходы и расходы, связанные с профессиональной подготовкой, переподготовкой и повышением квалификации работников учреждения, принимающих непосредственное участие в оказа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материальных запасов, непосредственно используемых для оказа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затраты, непосредственно связанные с оказанием муниципальной услуг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плату труда и начисления на выплаты по оплате труда работников учреждения, принимающих непосредственное участие в оказании муниципальной услуги, рассчитываются как произведение средней стоимости единицы их рабочего времени на количество единиц рабочего времени, необходимого для оказа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единицы рабочего времени определяется с учетом норм труда в соответствии с действующей системой оплаты тру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командировочные расходы работников учреждения, принимающих непосредственное участие в оказании муниципальной услуги рассчитываются с учетом планируемого количества  командировок, их продолжительности, тарифов на проезд, установленных норм расходов на проживание и оплаты суточны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расходы, связанные с профессиональной подготовкой, переподготовкой и повышением квалификации работников учреждения, принимающих непосредственное участие в оказании муниципальной услуги определяются исходя из </w:t>
      </w:r>
      <w:r>
        <w:rPr>
          <w:rFonts w:cs="Times New Roman" w:ascii="Times New Roman" w:hAnsi="Times New Roman"/>
          <w:iCs/>
          <w:sz w:val="28"/>
          <w:szCs w:val="28"/>
        </w:rPr>
        <w:t>нормативных объемов приобретения данных услуг(в случае их утверждения) или фактических объемов потреб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анных услуг за прошлые годы в натуральном или стоимостном выражении 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материальных запасов определяются исходя из нормативных объемов потребления материальных запасов (в случае их утверждения)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, непосредственно используемых для оказания муниципальной услуг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щехозяйственные нужды определяются  пропорционально фонду оплаты труда основного персонала, непосредственно участвующего в оказании государственной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общехозяйственные нужды выделяются следующие группы затр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коммунальные услуги, за исключением нормативных затрат, отнесенных к нормативным затратам на содержание имущества в соответствии с разделом 4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содержание недвижимого имущества, закрепленного за учреждением на праве оперативного управления </w:t>
        <w:br/>
        <w:t>или приобретенного учреждением за счет средств, выделенных ему учредителем на приобретение такого имущества, а также недвижимого имущества, находящегося у учреждения на основании договора аренды или безвозмездного пользования, эксплуатируемого в процессе оказания муниципальной услуги (далее – нормативные затраты на содержание недвижимого имуще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содержание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далее – нормативные затраты на содержание особо ценного движимого имущества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плату труда и начисления на выплаты по оплате труда работников учреждения, которые не принимают непосредственного участия в оказа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услуг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транспорт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нормативные затраты на общехозяйственные нужды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коммунальные услуги определяются обособленно по видам энергетических ресурсов, с учетом требований обеспечения энергоэффективности и энергосбережения, установленных тарифов и фактических объемов потребления коммунальных услуг за отчетный год с учетом прогнозируемого уровня инфляции, а также с учетом изменений в составе используемого при оказании муниципальной услуги особо ценного движимого и недвижимого имущества и включают в себя: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ормативные затраты на холодное водоснабжение и водоотведение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ормативные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ормативные затраты на теплоснабжение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ормативные затраты на электроснабжение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коммунальные услуги рассчитываются </w:t>
        <w:br/>
        <w:t xml:space="preserve">с учетом затрат: 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отребление электрической энергии в размере _ процентов общего объема затрат на оплату указанного вида коммунальных платежей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ребление тепловой энергии в размере _  процентов общего объема затрат на оплату указанного вида коммунальных платеж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содержание недвижимого имущества определяются исходя из фактического потребления этих услуг </w:t>
        <w:br/>
        <w:t>в отчетном году в стоимостном выражении с учетом прогнозируемого уровня инфляции и  включают следующие группы затр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эксплуатацию системы охранной сигнализации и противопожарной безопас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оведение текущего ремонта объектов недвижимого имущества, не учтенные в составе целевых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содержание помещений и прилегающих территорий в соответствии с утвержденными санитарными правилами </w:t>
        <w:br/>
        <w:t>и норм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нормативные затраты на содержание недвижимого имуще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содержание особо ценного движимого имущества определяются исходя из фактического потребления этих услуг в отчетном  году с учетом прогнозируемого уровня инфляции и включают следующие группы затра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текущий ремонт объектов особо цен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материальные запасы, потребляемые в рамках содержания особо ценного движимого имущества, не отнесенные к нормативным затратам, непосредственно связанным с оказа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язательное страхование гражданской ответственности владельцев 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нормативные затраты на содержание особо ценного движимого имуще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труда и начисления на выплаты по оплате труда работников учреждения, которые не принимают непосредственного участия в оказании муниципальной услуги, определяются исходя из количества единиц по штатному расписанию, утвержденному руководителем учреждения, с учетом действующей системы оплаты тру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связи и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ка расчета объема затрат на содержание в очередном финансовом году и плановом периоде недвижимого и особо ценного движим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трат на содержание в очередном финансовом году и плановом периоде недвижимого и особо ценного движимого имущества учреждения (далее – нормативные затраты на содержание имущества учреждения) рассчитываются с учетом затрат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ребление электрической энергии в размере _ процентов от общего объема затрат учреждения на оплату указанного вида коммунальных платежей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ребление тепловой энергии в размере _ процентов от общего объема затрат учреждения на оплату указанного вида коммунальных платежей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плату налогов, в качестве объекта налогообложения по которым признается недвижимое и особо ценное движимое имущество, закрепленное </w:t>
        <w:br/>
        <w:t>за учреждением, или приобретенное им за счет средств, выделенных учреждению учредителем на приобретение такого имущества, в том числе земельные участки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содержание имущества учреждения определяю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+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и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содержание имущества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э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электр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о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потребление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уплату налогов, в качестве объекта налогообложения по которым признается недвижимое и особо ценное движимое имущество, закрепленное за учреждением, или приобретенное им за счет средств, выделенных учреждению учредителем на приобретение такого имущества, в том числе земельные учас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*0,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электр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электрическую энергию, установленный на соответствую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 потребления электрической энергии (кВт/ч, мВт/ч) </w:t>
        <w:br/>
        <w:t>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*0,5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потребление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- тариф на потребление тепловой энергии, установленный на соответствующи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- объем потребления тепловой энергии (Гкал) в соответствующем финансовом году, определенный с учетом требований по обеспечению энергосбережения и энергетической эффективности и поправки </w:t>
        <w:br/>
        <w:t>на расширение состава используемого недвижимого имуще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дачи в аренду с согласия учредителя недвижимого имущества ил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затраты </w:t>
        <w:br/>
        <w:t xml:space="preserve">на содержание соответствующего имущества включаются в состав арендной платы и не учитываются при определении нормативных затрат </w:t>
        <w:br/>
        <w:t>на содержани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тверждения и изменения нормативных затр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казание учреждениями  муниципальных услуг и нормативные затраты на содержание имущества на очередной финансовый год и плановый период и распределение их по отдельным муниципальным услугам утверждаются администрацией Рыбинского 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утверждением муниципального задания не позднее одного месяца со дня официального опубликования решения о местном бюджете на очередной финансовый год и плановый период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ых затрат осуществляется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размера бюджетных ассигнований, предусмотренных </w:t>
        <w:br/>
        <w:t xml:space="preserve">в решении о местном бюджете на очередной финансовый год и плановый период для финансового обеспечения выполнения муниципального задания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утвержденные нормативные затраты осуществляется не позднее 10 дней после официального опубликования нормативных правовых актов, регулирующих внесение изменений </w:t>
        <w:br/>
        <w:t xml:space="preserve">в нормативные правовые акты, на основании которых было сформировано муниципальное задание, изменение размера бюджетных ассигнований, предусмотренных в решение о местном бюджете на </w:t>
        <w:br/>
        <w:t>очередной финансовый год и плановый период для финансового обеспечения выполнения муниципального зад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расчета норматив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трат на оказание муниципальными учреждениям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ультуры муниципальных услуг, нормативных затрат на содержа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х имущества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Л.И. Петров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ва  Рыбинского сельсовета Мотыгинского райо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АННЫ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езультаты расчетов объема нормативных затрат на оказ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и  учреждениями муниципальных услуг и норматив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содержание имущества муниципальных учреждений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 xml:space="preserve">на 2014 г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1512"/>
        <w:gridCol w:w="1643"/>
        <w:gridCol w:w="1643"/>
        <w:gridCol w:w="1781"/>
        <w:gridCol w:w="1620"/>
        <w:gridCol w:w="1620"/>
        <w:gridCol w:w="2431"/>
        <w:gridCol w:w="1718"/>
      </w:tblGrid>
      <w:tr>
        <w:trPr>
          <w:trHeight w:val="1615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</w:p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траты, связанные с оказанием муниципальной услуг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бщехозяйственные нудж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ормативные затраты на оказание муниципальной    </w:t>
              <w:br/>
              <w:t xml:space="preserve">услуг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муниципальной  услуг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затрат на единицу муниципальной услуг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имущества муниципального учрежд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24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и проведение культурно-массовых мероприятий(проведение культурно-досуговых мероприятий, проведение информационно-досуговых мероприятий)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093,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907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5,0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,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41275</wp:posOffset>
                </wp:positionV>
                <wp:extent cx="1028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.25pt" to="392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ЦД с. Рыбное                                                  Л.Н. Артаус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5"/>
        <w:gridCol w:w="1293"/>
        <w:gridCol w:w="1546"/>
        <w:gridCol w:w="1860"/>
      </w:tblGrid>
      <w:tr>
        <w:trPr>
          <w:trHeight w:val="247" w:hRule="atLeast"/>
        </w:trPr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8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чет нормативных затрат на оказание МБУК ЦД с. Рыбное муниципальных услуг и нормативных затрат на содержание имущества 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4год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№1 Организация культурного досуга</w:t>
            </w:r>
          </w:p>
        </w:tc>
      </w:tr>
      <w:tr>
        <w:trPr>
          <w:trHeight w:val="1222" w:hRule="atLeast"/>
        </w:trPr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ные затраты непосредственно связанные с оказание муниципальной услуг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909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9093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87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870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  <w:tab w:val="left" w:pos="148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0000</w:t>
              <w:tab/>
              <w:t>200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22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223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ые запас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ные затраты на общехозяйственные нужд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090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0907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работник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расход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мущест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услуг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90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907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ые запас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расход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мущест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ые запас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финансового обеспечения выполнения государственного зада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00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0000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ЦД с Рыбно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Артау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User</dc:creator>
  <dc:description/>
  <cp:keywords/>
  <dc:language>en-US</dc:language>
  <cp:lastModifiedBy>Lena</cp:lastModifiedBy>
  <cp:lastPrinted>2014-01-29T11:20:00Z</cp:lastPrinted>
  <dcterms:modified xsi:type="dcterms:W3CDTF">2015-01-20T08:44:00Z</dcterms:modified>
  <cp:revision>2</cp:revision>
  <dc:subject/>
  <dc:title/>
</cp:coreProperties>
</file>