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ЫГ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4 г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ыбно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7-94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Рыбинского сельского совета депутатов от 26.12.2013 года №26-89 .</w:t>
      </w:r>
    </w:p>
    <w:p>
      <w:pPr>
        <w:pStyle w:val="Style12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основании ст.54  Устава сельсовета Рыбинский сельский Совет депутатов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>Внести в решение Рыбинского сельского Совета депутатов от    «О бюджете Рыбинского сельсовета на 2014 год и плановый период 2015-2016 гг.» №26-89 от 26.12.2013 года.,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статье 1 пункте 1 цифры «8333,84» заменить на цифры «8483,84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статье 1 пункте 2 цифры «8333,84» заменить на цифры «10264,13»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статье 1 пункте 4 цифры «0,00» заменить на цифры «1780,29»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я 1,4,5,6,7 заменить 1,2,3,4,5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стоящее решение вступает в силу со дня официального опубликования в печатном издании «Ведомости Рыбинского сельсовета»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 Рыбинского сельсовета                                                                   Л.И. Петрова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spacing w:before="120" w:after="0"/>
      <w:ind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1">
    <w:name w:val="Цитата"/>
    <w:basedOn w:val="Normal"/>
    <w:qFormat/>
    <w:pPr>
      <w:ind w:left="6804" w:right="-3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3">
    <w:name w:val="Стиль пункт"/>
    <w:basedOn w:val="Style12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Думы</Template>
  <TotalTime>4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55:00Z</dcterms:created>
  <dc:creator>Клыкова Н. Н.</dc:creator>
  <dc:description/>
  <cp:keywords/>
  <dc:language>en-US</dc:language>
  <cp:lastModifiedBy>Артаус ГВ</cp:lastModifiedBy>
  <cp:lastPrinted>2013-11-14T15:17:00Z</cp:lastPrinted>
  <dcterms:modified xsi:type="dcterms:W3CDTF">2014-03-25T08:11:00Z</dcterms:modified>
  <cp:revision>360</cp:revision>
  <dc:subject/>
  <dc:title/>
</cp:coreProperties>
</file>