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КРАСНОЯРСКИЙ  КРАЙ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ОТЫГИНСКИЙ РАЙОН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ЫБИНСКИЙ СЕЛЬСКИЙ СОВЕТ ДЕПУТАТОВ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1. 2014 г.                             с. Рыбное                                                  № 2 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едельной величины стоимости доставки дров населению на территории муниципального образования Рыбинский сельсо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соответствии с п. 4 ст.14 Федерального закона от 06.10.2003 г. № 131 – ФЗ «Об общих принципах организации местного самоуправления в Российской Федерации», п. 1.6 ст.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ва Рыбинского сельсовета Мотыгинского района Красноярского края Рыбинский сельский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на 2015 год на территории муниципального образования Рыбинский сельсовет предельную величину стоимости  доставки населению дров – швырка автомобильным транспортом  в размере 479, 18 рублей за 1 м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исполнением решения возложить на  Г.В. Артаус – зам.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шение вступает в силу после опубликования в «Ведомостях Рыби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ыбинского сельсовета                            Л.И.Пет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епутатов Рыби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Совета № 2- 3      от 21.11.201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А Л Ь К У Л Я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и доставки дров \ швырок\ 1 м. куб. для на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втомобильным транспортом на 2015 год по муниципальному образованию Рыбинский сельсо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 \руб\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персон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СМ  расходные 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автомоби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3:00Z</dcterms:created>
  <dc:creator>User</dc:creator>
  <dc:description/>
  <cp:keywords/>
  <dc:language>en-US</dc:language>
  <cp:lastModifiedBy>Lena</cp:lastModifiedBy>
  <cp:lastPrinted>2013-12-02T14:46:00Z</cp:lastPrinted>
  <dcterms:modified xsi:type="dcterms:W3CDTF">2015-01-20T09:23:00Z</dcterms:modified>
  <cp:revision>2</cp:revision>
  <dc:subject/>
  <dc:title/>
</cp:coreProperties>
</file>